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3770</wp:posOffset>
                </wp:positionH>
                <wp:positionV relativeFrom="paragraph">
                  <wp:posOffset>-746125</wp:posOffset>
                </wp:positionV>
                <wp:extent cx="7101205" cy="6207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6207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曳引驱动电梯日常维护保养年度自行检查报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试行版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报告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XXX001</w:t>
                            </w:r>
                          </w:p>
                          <w:tbl>
                            <w:tblPr>
                              <w:tblW w:w="10860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859"/>
                              <w:gridCol w:w="1222"/>
                              <w:gridCol w:w="187"/>
                              <w:gridCol w:w="636"/>
                              <w:gridCol w:w="498"/>
                              <w:gridCol w:w="731"/>
                              <w:gridCol w:w="691"/>
                              <w:gridCol w:w="279"/>
                              <w:gridCol w:w="1739"/>
                              <w:gridCol w:w="691"/>
                              <w:gridCol w:w="1342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使用单位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XX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业管理有限公司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使用单位代码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4567890123456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设备使用地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河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安全管理人员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设备代码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0440104XXXXXXXXXXX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8"/>
                                      <w:szCs w:val="21"/>
                                    </w:rPr>
                                    <w:t>使用登记证编号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梯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500123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设备类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曳引与强制驱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设备品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曳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驱动乘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梯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8"/>
                                      <w:szCs w:val="21"/>
                                    </w:rPr>
                                    <w:t>单位内编号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制造单位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XXXXX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制造日期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GP-1000-C010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产品编号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G0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改造单位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改造日期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维护保养单位名称</w:t>
                                  </w:r>
                                </w:p>
                              </w:tc>
                              <w:tc>
                                <w:tcPr>
                                  <w:tcW w:w="88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XXXXX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设备技术参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额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载重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000 kg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额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速度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.75 m/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层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门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层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站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控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集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检验依据</w:t>
                                  </w:r>
                                </w:p>
                              </w:tc>
                              <w:tc>
                                <w:tcPr>
                                  <w:tcW w:w="88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《电梯监督检验和定期检验规则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曳引与强制驱动电梯》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TSG T700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《电梯维护保养规则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TSG T5002-201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检验仪器</w:t>
                                  </w:r>
                                </w:p>
                              </w:tc>
                              <w:tc>
                                <w:tcPr>
                                  <w:tcW w:w="88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钢卷尺、万用表、钳形电流表、钢直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塞尺、游标卡尺、测力计、绝缘电阻表、转速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8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5" w:hRule="atLeast"/>
                              </w:trPr>
                              <w:tc>
                                <w:tcPr>
                                  <w:tcW w:w="108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检验结论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自检人员：                          自检日期： 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自我声明：本单位已按照国家标准、安全技术规范等有关要求进行了自行检查，结果全部符合要求。本单位安装、改造、修理许可证在有效期内，所用仪器在检定（校准）有效期内，现按照电梯定期检验规定的要求向检验机构提供《日常维护保养年度自行检查报告》，本单位对报告与自检记录一致性，以及填写内容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/>
                                    <w:t>（维护保养单位公章或检验专用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审核：                                             年    月   日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注 意 事 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ind w:left="462" w:hanging="357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本报告自检人员、审核、日期应手签或受控的签章、电子签名，检验结果、结论应当由计算机打印输出，修改无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ind w:left="105" w:hanging="360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检验结果填写“符合”或填写实测数据，对于不适用的项目填写“无此项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ind w:left="105" w:hanging="360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检验结论填写“合格”“—”表示无此项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ind w:left="105" w:hanging="360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本报告无维护保养单位公章或检验专用章无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15pt;height:488.8pt;mso-wrap-distance-left:9.05pt;mso-wrap-distance-right:9.05pt;mso-wrap-distance-top:0pt;mso-wrap-distance-bottom:0pt;margin-top:-58.75pt;mso-position-vertical-relative:text;margin-left:-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曳引驱动电梯日常维护保养年度自行检查报告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1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试行版）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报告编号：</w:t>
                      </w: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XXX001</w:t>
                      </w:r>
                    </w:p>
                    <w:tbl>
                      <w:tblPr>
                        <w:tblW w:w="10860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859"/>
                        <w:gridCol w:w="1222"/>
                        <w:gridCol w:w="187"/>
                        <w:gridCol w:w="636"/>
                        <w:gridCol w:w="498"/>
                        <w:gridCol w:w="731"/>
                        <w:gridCol w:w="691"/>
                        <w:gridCol w:w="279"/>
                        <w:gridCol w:w="1739"/>
                        <w:gridCol w:w="691"/>
                        <w:gridCol w:w="1342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使用单位名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XXX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物业管理有限公司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使用单位代码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45678901234567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设备使用地点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河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安全管理人员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设备代码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0440104XXXXXXXXXXX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-8"/>
                                <w:szCs w:val="21"/>
                              </w:rPr>
                              <w:t>使用登记证编号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梯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500123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设备类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曳引与强制驱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设备品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曳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驱动乘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梯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-8"/>
                                <w:szCs w:val="21"/>
                              </w:rPr>
                              <w:t>单位内编号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造单位名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XXXXXX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制造日期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GP-1000-C010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产品编号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G0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改造单位名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改造日期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维护保养单位名称</w:t>
                            </w:r>
                          </w:p>
                        </w:tc>
                        <w:tc>
                          <w:tcPr>
                            <w:tcW w:w="88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XXXXXX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司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设备技术参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载重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000 kg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速度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.75 m/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层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门数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 xml:space="preserve">15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cs="Calibri" w:eastAsia="Calibri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15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站</w:t>
                            </w:r>
                            <w:r>
                              <w:rPr>
                                <w:rFonts w:cs="Calibri" w:eastAsia="Calibri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15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检验依据</w:t>
                            </w:r>
                          </w:p>
                        </w:tc>
                        <w:tc>
                          <w:tcPr>
                            <w:tcW w:w="88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《电梯监督检验和定期检验规则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曳引与强制驱动电梯》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TSG T700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电梯维护保养规则》（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TSG T5002-201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验仪器</w:t>
                            </w:r>
                          </w:p>
                        </w:tc>
                        <w:tc>
                          <w:tcPr>
                            <w:tcW w:w="88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钢卷尺、万用表、钳形电流表、钢直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塞尺、游标卡尺、测力计、绝缘电阻表、转速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8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5" w:hRule="atLeast"/>
                        </w:trPr>
                        <w:tc>
                          <w:tcPr>
                            <w:tcW w:w="108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检验结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检人员：                          自检日期：     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自我声明：本单位已按照国家标准、安全技术规范等有关要求进行了自行检查，结果全部符合要求。本单位安装、改造、修理许可证在有效期内，所用仪器在检定（校准）有效期内，现按照电梯定期检验规定的要求向检验机构提供《日常维护保养年度自行检查报告》，本单位对报告与自检记录一致性，以及填写内容真实性负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（维护保养单位公章或检验专用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审核：                                             年    月   日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注 意 事 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ind w:left="462" w:hanging="357"/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  <w:t>本报告自检人员、审核、日期应手签或受控的签章、电子签名，检验结果、结论应当由计算机打印输出，修改无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ind w:left="105" w:hanging="360"/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  <w:t>检验结果填写“符合”或填写实测数据，对于不适用的项目填写“无此项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ind w:left="105" w:hanging="360"/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  <w:t>检验结论填写“合格”“—”表示无此项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ind w:left="105" w:hanging="360"/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  <w:t>本报告无维护保养单位公章或检验专用章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7420</wp:posOffset>
                </wp:positionH>
                <wp:positionV relativeFrom="paragraph">
                  <wp:posOffset>-723900</wp:posOffset>
                </wp:positionV>
                <wp:extent cx="78803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填写样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23pt;mso-wrap-distance-left:9.05pt;mso-wrap-distance-right:9.05pt;mso-wrap-distance-top:0pt;mso-wrap-distance-bottom:0pt;margin-top:-57pt;mso-position-vertical-relative:text;margin-left:-7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填写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065</wp:posOffset>
                </wp:positionH>
                <wp:positionV relativeFrom="paragraph">
                  <wp:posOffset>158115</wp:posOffset>
                </wp:positionV>
                <wp:extent cx="7560310" cy="414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4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限速器无需校验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宋体" w:ascii="宋体" w:hAnsi="宋体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宋体" w:ascii="宋体" w:hAnsi="宋体"/>
                                <w:b/>
                                <w:sz w:val="30"/>
                                <w:szCs w:val="30"/>
                              </w:rPr>
                              <w:t>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限速器需要校验：          限速器动作速度校验记录</w:t>
                            </w:r>
                          </w:p>
                          <w:tbl>
                            <w:tblPr>
                              <w:tblW w:w="10867" w:type="dxa"/>
                              <w:jc w:val="left"/>
                              <w:tblInd w:w="5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1134"/>
                              <w:gridCol w:w="1143"/>
                              <w:gridCol w:w="2841"/>
                              <w:gridCol w:w="1278"/>
                              <w:gridCol w:w="284"/>
                              <w:gridCol w:w="995"/>
                              <w:gridCol w:w="568"/>
                              <w:gridCol w:w="124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限速器参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单位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XXXXXXX</w:t>
                                  </w:r>
                                  <w:r>
                                    <w:rPr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日期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-6S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G0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验依据</w:t>
                                  </w:r>
                                </w:p>
                              </w:tc>
                              <w:tc>
                                <w:tcPr>
                                  <w:tcW w:w="94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考《电梯制造与安装安全规范》（</w:t>
                                  </w:r>
                                  <w:r>
                                    <w:rPr/>
                                    <w:t>GB7588-200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49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测试工况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校验数据（单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49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气安全装置最迟在限速器动作</w:t>
                                  </w:r>
                                  <w:r>
                                    <w:rPr/>
                                    <w:t>速度</w:t>
                                  </w:r>
                                  <w:r>
                                    <w:rPr/>
                                    <w:t>之前动作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</w:t>
                                  </w:r>
                                  <w:r>
                                    <w:rPr/>
                                    <w:t>符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□不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6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轿厢限速器机械动作速度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上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机械触发夹绳器或双向安全钳填写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6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对重限速器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如有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械动作速度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如有对重安全钳填写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验人员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年　  月　  日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验结论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合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校验记录填写要求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40"/>
                              <w:ind w:left="867" w:hanging="357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对于使用年限超过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年限速器，每年需校验并填写校验记录，其中对于额定速度＜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3m/s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的限速器，检验机构每两年一次现场观察、确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exact" w:line="240"/>
                              <w:ind w:left="867" w:hanging="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认校验过程时，应现场填写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86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对于使用年限不超过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年限速器，每两年需校验并填写校验记录，其中对于额定速度＜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3m/s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的限速器，检验机构现场观察、确认校</w:t>
                            </w:r>
                          </w:p>
                          <w:p>
                            <w:pPr>
                              <w:pStyle w:val="ListParagraph"/>
                              <w:ind w:left="867" w:hanging="0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验过程时，应现场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326.3pt;mso-wrap-distance-left:9.05pt;mso-wrap-distance-right:9.05pt;mso-wrap-distance-top:0pt;mso-wrap-distance-bottom:0pt;margin-top:12.45pt;mso-position-vertical-relative:text;margin-left:-90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限速器无需校验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宋体" w:ascii="宋体" w:hAnsi="宋体"/>
                          <w:b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Wingdings" w:cs="宋体" w:ascii="宋体" w:hAnsi="宋体"/>
                          <w:b/>
                          <w:sz w:val="30"/>
                          <w:szCs w:val="30"/>
                        </w:rPr>
                        <w:t>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限速器需要校验：          限速器动作速度校验记录</w:t>
                      </w:r>
                    </w:p>
                    <w:tbl>
                      <w:tblPr>
                        <w:tblW w:w="10867" w:type="dxa"/>
                        <w:jc w:val="left"/>
                        <w:tblInd w:w="5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1134"/>
                        <w:gridCol w:w="1143"/>
                        <w:gridCol w:w="2841"/>
                        <w:gridCol w:w="1278"/>
                        <w:gridCol w:w="284"/>
                        <w:gridCol w:w="995"/>
                        <w:gridCol w:w="568"/>
                        <w:gridCol w:w="1243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速器参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单位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XXXXXXXX</w:t>
                            </w:r>
                            <w:r>
                              <w:rPr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日期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-6SS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厂编号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G0XXXXX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验依据</w:t>
                            </w:r>
                          </w:p>
                        </w:tc>
                        <w:tc>
                          <w:tcPr>
                            <w:tcW w:w="94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《电梯制造与安装安全规范》（</w:t>
                            </w:r>
                            <w:r>
                              <w:rPr/>
                              <w:t>GB7588-200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49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测试工况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校验数据（单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/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649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三次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6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安全装置最迟在限速器动作</w:t>
                            </w:r>
                            <w:r>
                              <w:rPr/>
                              <w:t>速度</w:t>
                            </w:r>
                            <w:r>
                              <w:rPr/>
                              <w:t>之前动作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</w:t>
                            </w:r>
                            <w:r>
                              <w:rPr/>
                              <w:t>符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□不符合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6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轿厢限速器机械动作速度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机械触发夹绳器或双向安全钳填写</w:t>
                            </w:r>
                            <w:r>
                              <w:rPr>
                                <w:rFonts w:ascii="宋体" w:hAnsi="宋体" w:cs="宋体"/>
                                <w:spacing w:val="-6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6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5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对重限速器</w:t>
                            </w:r>
                            <w:r>
                              <w:rPr>
                                <w:szCs w:val="21"/>
                              </w:rPr>
                              <w:t>（如有）</w:t>
                            </w:r>
                            <w:r>
                              <w:rPr>
                                <w:szCs w:val="21"/>
                              </w:rPr>
                              <w:t>机械动作速度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如有对重安全钳填写</w:t>
                            </w:r>
                            <w:r>
                              <w:rPr>
                                <w:rFonts w:ascii="宋体" w:hAnsi="宋体" w:cs="宋体"/>
                                <w:spacing w:val="-6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验人员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年　  月　  日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验结论</w:t>
                            </w:r>
                            <w:r>
                              <w:rPr>
                                <w:szCs w:val="21"/>
                              </w:rPr>
                              <w:t>：合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宋体" w:hAnsi="宋体" w:cs="宋体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校验记录填写要求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40"/>
                        <w:ind w:left="867" w:hanging="357"/>
                        <w:jc w:val="left"/>
                        <w:rPr>
                          <w:rFonts w:ascii="宋体" w:hAnsi="宋体" w:cs="宋体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0"/>
                          <w:sz w:val="18"/>
                          <w:szCs w:val="18"/>
                        </w:rPr>
                        <w:t>对于使用年限超过</w:t>
                      </w:r>
                      <w:r>
                        <w:rPr>
                          <w:rFonts w:cs="宋体" w:ascii="宋体" w:hAnsi="宋体"/>
                          <w:bCs/>
                          <w:kern w:val="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18"/>
                          <w:szCs w:val="18"/>
                        </w:rPr>
                        <w:t>年限速器，每年需校验并填写校验记录，其中对于额定速度＜</w:t>
                      </w:r>
                      <w:r>
                        <w:rPr>
                          <w:rFonts w:cs="宋体" w:ascii="宋体" w:hAnsi="宋体"/>
                          <w:bCs/>
                          <w:kern w:val="0"/>
                          <w:sz w:val="18"/>
                          <w:szCs w:val="18"/>
                        </w:rPr>
                        <w:t>3m/s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18"/>
                          <w:szCs w:val="18"/>
                        </w:rPr>
                        <w:t>的限速器，检验机构每两年一次现场观察、确</w:t>
                      </w:r>
                    </w:p>
                    <w:p>
                      <w:pPr>
                        <w:pStyle w:val="ListParagraph"/>
                        <w:autoSpaceDE w:val="false"/>
                        <w:spacing w:lineRule="exact" w:line="240"/>
                        <w:ind w:left="867" w:hanging="0"/>
                        <w:jc w:val="left"/>
                        <w:rPr>
                          <w:rFonts w:ascii="宋体" w:hAnsi="宋体" w:cs="宋体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0"/>
                          <w:sz w:val="18"/>
                          <w:szCs w:val="18"/>
                        </w:rPr>
                        <w:t>认校验过程时，应现场填写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86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0"/>
                          <w:sz w:val="18"/>
                          <w:szCs w:val="18"/>
                        </w:rPr>
                        <w:t>对于使用年限不超过</w:t>
                      </w:r>
                      <w:r>
                        <w:rPr>
                          <w:rFonts w:cs="宋体" w:ascii="宋体" w:hAnsi="宋体"/>
                          <w:bCs/>
                          <w:kern w:val="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18"/>
                          <w:szCs w:val="18"/>
                        </w:rPr>
                        <w:t>年限速器，每两年需校验并填写校验记录，其中对于额定速度＜</w:t>
                      </w:r>
                      <w:r>
                        <w:rPr>
                          <w:rFonts w:cs="宋体" w:ascii="宋体" w:hAnsi="宋体"/>
                          <w:bCs/>
                          <w:kern w:val="0"/>
                          <w:sz w:val="18"/>
                          <w:szCs w:val="18"/>
                        </w:rPr>
                        <w:t>3m/s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18"/>
                          <w:szCs w:val="18"/>
                        </w:rPr>
                        <w:t>的限速器，检验机构现场观察、确认校</w:t>
                      </w:r>
                    </w:p>
                    <w:p>
                      <w:pPr>
                        <w:pStyle w:val="ListParagraph"/>
                        <w:ind w:left="867" w:hanging="0"/>
                        <w:rPr>
                          <w:rFonts w:ascii="宋体" w:hAnsi="宋体" w:cs="宋体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0"/>
                          <w:sz w:val="18"/>
                          <w:szCs w:val="18"/>
                        </w:rPr>
                        <w:t>验过程时，应现场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847725</wp:posOffset>
                </wp:positionV>
                <wp:extent cx="114998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1.6pt;mso-wrap-distance-left:9.05pt;mso-wrap-distance-right:9.05pt;mso-wrap-distance-top:0pt;mso-wrap-distance-bottom:0pt;margin-top:66.7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6470</wp:posOffset>
                </wp:positionH>
                <wp:positionV relativeFrom="paragraph">
                  <wp:posOffset>-640080</wp:posOffset>
                </wp:positionV>
                <wp:extent cx="7143115" cy="10622280"/>
                <wp:effectExtent l="0" t="0" r="641985" b="0"/>
                <wp:wrapNone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3120" cy="10622160"/>
                          <a:chOff x="0" y="0"/>
                          <a:chExt cx="7143120" cy="1062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9640" cy="106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序号</w:t>
                                <w:t>检验项目及其内容</w:t>
                                <w:t>检验结果</w:t>
                                <w:t>结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B</w:t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7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技术资料</w:t>
                                <w:t>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7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使 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资 料</w:t>
                                <w:t>(1)使用登记资料</w:t>
                                <w:t>符合</w:t>
                                <w:t>合格</w:t>
                                <w:t>(2)安全技术档案</w:t>
                                <w:t>符合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3)管理规章制度</w:t>
                                <w:t>符合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4)日常维护保养合同</w:t>
                                <w:t>符合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5)特种设备作业人员证</w:t>
                                <w:t>符合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C</w:t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机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07" w:first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机器设备间)及相关设备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2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7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通道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7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通道门</w:t>
                                <w:t>(1)通道设置</w:t>
                                <w:t>符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合格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0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2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(2)通道照明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0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2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符合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bCs/>
                                  <w:kern w:val="2"/>
                                  <w:sz w:val="15"/>
                                  <w:szCs w:val="15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bCs/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bCs/>
                                  <w:sz w:val="18"/>
                                  <w:szCs w:val="18"/>
                                  <w:kern w:val="0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bCs/>
                                  <w:sz w:val="18"/>
                                  <w:szCs w:val="18"/>
                                  <w:kern w:val="2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(3)通道门</w:t>
                              </w:r>
                              <w:r>
                                <w:rPr>
                                  <w:bCs/>
                                  <w:sz w:val="18"/>
                                  <w:szCs w:val="18"/>
                                  <w:kern w:val="0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bCs/>
                                  <w:sz w:val="18"/>
                                  <w:szCs w:val="18"/>
                                  <w:kern w:val="2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符合</w:t>
                              </w:r>
                              <w:r>
                                <w:rPr>
                                  <w:bCs/>
                                  <w:sz w:val="18"/>
                                  <w:szCs w:val="18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bCs/>
                                  <w:kern w:val="2"/>
                                  <w:sz w:val="15"/>
                                  <w:szCs w:val="15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bCs/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C</w:t>
                                <w:t>2.5(1)</w:t>
                              </w:r>
                              <w:r>
                                <w:rPr>
                                  <w:bCs/>
                                  <w:sz w:val="18"/>
                                  <w:szCs w:val="18"/>
                                  <w:kern w:val="0"/>
                                  <w:spacing w:val="-10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照明、照明开关</w:t>
                              </w:r>
                              <w:r>
                                <w:rPr>
                                  <w:bCs/>
                                  <w:sz w:val="18"/>
                                  <w:szCs w:val="18"/>
                                  <w:kern w:val="2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符合</w:t>
                                <w:t>合格</w:t>
                                <w:t>B</w:t>
                                <w:t>2.6(2)与照明等电路的控制关系</w:t>
                                <w:t>符合</w:t>
                                <w:t>合格</w:t>
                                <w:t>B</w:t>
                              </w:r>
                              <w:r>
                                <w:rPr>
                                  <w:bCs/>
                                  <w:sz w:val="18"/>
                                  <w:szCs w:val="18"/>
                                  <w:kern w:val="0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2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驱 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主  机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2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2)工作状况</w:t>
                                <w:t>符合</w:t>
                                <w:t>合格</w:t>
                              </w:r>
                              <w:r>
                                <w:rPr>
                                  <w:bCs/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bCs/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3)轮槽磨损</w:t>
                                <w:t>符合</w:t>
                              </w:r>
                              <w:r>
                                <w:rPr>
                                  <w:bCs/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bCs/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4)制动器动作情况</w:t>
                                <w:t>符合</w:t>
                              </w:r>
                              <w:r>
                                <w:rPr>
                                  <w:bCs/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bCs/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★(5)手动紧急操作装置</w:t>
                                <w:t>符合</w:t>
                              </w:r>
                              <w:r>
                                <w:rPr>
                                  <w:bCs/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bCs/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B</w:t>
                                <w:t>2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控制柜、紧急操作和动态测试装置</w:t>
                                <w:t>(2)断错相保护</w:t>
                                <w:t>符合</w:t>
                                <w:t>合格</w:t>
                                <w:t>(4)紧急电动运行装置</w:t>
                                <w:t>无此项</w:t>
                                <w:t>(5)紧急操作和动态测试装置</w:t>
                                <w:t>无此项</w:t>
                                <w:t>☆(6)层门和轿门旁路装置</w:t>
                                <w:t>无此项</w:t>
                                <w:t>☆(7)门回路检测功能</w:t>
                                <w:t>无此项</w:t>
                                <w:t>☆(8)制动器故障保护</w:t>
                                <w:t>无此项</w:t>
                                <w:t>☆(9)自动救援操作装置</w:t>
                                <w:t>无此项</w:t>
                                <w:t>B</w:t>
                                <w:t>2.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-107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限速器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2)电气安全装置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2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</w:t>
                                <w:t>合格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3)封记及运转情况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2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</w:t>
                                <w:t>(4)动作速度校验</w:t>
                                <w:t>符合</w:t>
                                <w:t>C</w:t>
                                <w:t>2.10(2)接地连接</w:t>
                                <w:t>符合</w:t>
                                <w:t>合格</w:t>
                                <w:t>C</w:t>
                                <w:t>2.11电气绝缘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spacing w:val="1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≥0.50 MΩ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spacing w:val="10"/>
                                  <w:rFonts w:cs="宋体" w:ascii="仿宋_GB2312" w:hAnsi="仿宋_GB2312" w:eastAsia="仿宋_GB2312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pacing w:val="10"/>
                                  <w:sz w:val="15"/>
                                  <w:szCs w:val="15"/>
                                  <w:rFonts w:cs="宋体" w:ascii="仿宋_GB2312" w:hAnsi="仿宋_GB2312" w:eastAsia="仿宋_GB2312"/>
                                  <w:color w:val="auto"/>
                                  <w:lang w:val="en-US" w:eastAsia="zh-CN"/>
                                </w:rPr>
                                <w:t>最小 12 M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cs="宋体" w:ascii="宋体" w:hAnsi="宋体" w:eastAsia="宋体"/>
                                  <w:color w:val="auto"/>
                                  <w:lang w:val="en-US" w:eastAsia="zh-CN"/>
                                </w:rPr>
                                <w:t>合格</w:t>
                                <w:t>C</w:t>
                                <w:t>3  井道及相关设备</w:t>
                                <w:t>3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井道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安全门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2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3)门锁</w:t>
                                <w:t>无此项</w:t>
                                <w:t>─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4)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2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电气安全装置</w:t>
                                <w:t>无此项</w:t>
                                <w:t>C</w:t>
                                <w:t xml:space="preserve"> 3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7" w:right="-10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宋体" w:cs="宋体" w:ascii="宋体" w:hAnsi="宋体"/>
                                  <w:color w:val="auto"/>
                                  <w:lang w:val="en-US" w:eastAsia="zh-CN"/>
                                </w:rPr>
                                <w:t>井道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0"/>
                                  <w:rFonts w:eastAsia="宋体" w:cs="宋体" w:ascii="宋体" w:hAnsi="宋体"/>
                                  <w:color w:val="auto"/>
                                  <w:lang w:val="en-US" w:eastAsia="zh-CN"/>
                                </w:rPr>
                                <w:t>检修门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2"/>
                                  <w:rFonts w:eastAsia="宋体" w:cs="宋体" w:ascii="宋体" w:hAnsi="宋体"/>
                                  <w:color w:val="auto"/>
                                  <w:lang w:val="en-US" w:eastAsia="zh-CN"/>
                                </w:rPr>
                                <w:t>(3)门锁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0"/>
                                  <w:rFonts w:eastAsia="宋体" w:cs="宋体" w:ascii="宋体" w:hAnsi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2"/>
                                  <w:rFonts w:eastAsia="宋体" w:cs="宋体" w:ascii="宋体" w:hAnsi="宋体"/>
                                  <w:color w:val="auto"/>
                                  <w:lang w:val="en-US" w:eastAsia="zh-CN"/>
                                </w:rPr>
                                <w:t>无此项</w:t>
                                <w:t>─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0"/>
                                  <w:rFonts w:eastAsia="宋体" w:cs="宋体" w:ascii="宋体" w:hAnsi="宋体"/>
                                  <w:color w:val="auto"/>
                                  <w:lang w:val="en-US" w:eastAsia="zh-CN"/>
                                </w:rPr>
                                <w:t>(4)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2"/>
                                  <w:rFonts w:eastAsia="宋体" w:cs="宋体" w:ascii="宋体" w:hAnsi="宋体"/>
                                  <w:color w:val="auto"/>
                                  <w:lang w:val="en-US" w:eastAsia="zh-CN"/>
                                </w:rPr>
                                <w:t>电气安全装置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0"/>
                                  <w:rFonts w:eastAsia="宋体" w:cs="宋体" w:ascii="宋体" w:hAnsi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2"/>
                                  <w:rFonts w:eastAsia="宋体" w:cs="宋体" w:ascii="宋体" w:hAnsi="宋体"/>
                                  <w:color w:val="auto"/>
                                  <w:lang w:val="en-US" w:eastAsia="zh-CN"/>
                                </w:rPr>
                                <w:t>无此项</w:t>
                                <w:t>B</w:t>
                                <w:t>3.7轿厢与井道壁距离</w:t>
                              </w:r>
                              <w:r>
                                <w:rPr>
                                  <w:sz w:val="18"/>
                                  <w:szCs w:val="18"/>
                                  <w:bCs/>
                                  <w:kern w:val="0"/>
                                  <w:rFonts w:eastAsia="宋体" w:cs="宋体" w:ascii="宋体" w:hAnsi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bCs/>
                                  <w:kern w:val="2"/>
                                  <w:sz w:val="10"/>
                                  <w:szCs w:val="10"/>
                                  <w:rFonts w:ascii="Wingdings" w:hAnsi="Wingdings" w:eastAsia="Wingdings" w:cs="Wingdings"/>
                                  <w:color w:val="auto"/>
                                  <w:lang w:val="en-US" w:eastAsia="zh-CN"/>
                                </w:rPr>
                                <w:t></w:t>
                              </w:r>
                              <w:r>
                                <w:rPr>
                                  <w:bCs/>
                                  <w:kern w:val="2"/>
                                  <w:sz w:val="10"/>
                                  <w:szCs w:val="10"/>
                                  <w:rFonts w:eastAsia="Wingdings" w:ascii="宋体" w:hAnsi="宋体" w:cs="宋体"/>
                                  <w:color w:val="auto"/>
                                  <w:lang w:val="en-US" w:eastAsia="zh-CN"/>
                                </w:rPr>
                                <w:t>符合/□轿门锁</w:t>
                              </w:r>
                              <w:r>
                                <w:rPr>
                                  <w:bCs/>
                                  <w:kern w:val="2"/>
                                  <w:sz w:val="18"/>
                                  <w:szCs w:val="18"/>
                                  <w:rFonts w:eastAsia="Wingdings" w:ascii="宋体" w:hAnsi="宋体" w:cs="宋体"/>
                                  <w:color w:val="auto"/>
                                  <w:lang w:val="en-US" w:eastAsia="zh-CN"/>
                                </w:rPr>
                                <w:t>合格</w:t>
                                <w:t>B</w:t>
                                <w:t>3.10极限开关</w:t>
                              </w:r>
                              <w:r>
                                <w:rPr>
                                  <w:bCs/>
                                  <w:sz w:val="18"/>
                                  <w:szCs w:val="18"/>
                                  <w:kern w:val="0"/>
                                  <w:rFonts w:eastAsia="Wingdings" w:ascii="宋体" w:hAnsi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bCs/>
                                  <w:sz w:val="18"/>
                                  <w:szCs w:val="18"/>
                                  <w:kern w:val="2"/>
                                  <w:rFonts w:eastAsia="Wingdings" w:ascii="宋体" w:hAnsi="宋体" w:cs="宋体"/>
                                  <w:color w:val="auto"/>
                                  <w:lang w:val="en-US" w:eastAsia="zh-CN"/>
                                </w:rPr>
                                <w:t>符合</w:t>
                                <w:t>合格</w:t>
                                <w:t>C</w:t>
                                <w:t>3.11井道照明</w:t>
                                <w:t>符合</w:t>
                                <w:t>合格</w:t>
                                <w:t>C</w:t>
                                <w:t>3.13底坑设施与装置</w:t>
                                <w:t>(1)底坑底部</w:t>
                                <w:t>符合</w:t>
                                <w:t>合格</w:t>
                                <w:t>(3)停止装置</w:t>
                                <w:t>符合</w:t>
                                <w:t>B</w:t>
                              </w:r>
                              <w:r>
                                <w:rPr>
                                  <w:bCs/>
                                  <w:sz w:val="18"/>
                                  <w:szCs w:val="18"/>
                                  <w:kern w:val="2"/>
                                  <w:spacing w:val="-8"/>
                                  <w:rFonts w:eastAsia="Wingdings" w:ascii="宋体" w:hAnsi="宋体" w:cs="宋体"/>
                                  <w:color w:val="auto"/>
                                  <w:lang w:val="en-US" w:eastAsia="zh-CN"/>
                                </w:rPr>
                                <w:t>3.14(2)限速器张紧装置的电气安全装置</w:t>
                              </w:r>
                              <w:r>
                                <w:rPr>
                                  <w:bCs/>
                                  <w:sz w:val="18"/>
                                  <w:szCs w:val="18"/>
                                  <w:kern w:val="2"/>
                                  <w:rFonts w:eastAsia="Wingdings" w:ascii="宋体" w:hAnsi="宋体" w:cs="宋体"/>
                                  <w:color w:val="auto"/>
                                  <w:lang w:val="en-US" w:eastAsia="zh-CN"/>
                                </w:rPr>
                                <w:t>符合</w:t>
                                <w:t>合格</w:t>
                                <w:t>B</w:t>
                                <w:t>3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Wingdings" w:cs="宋体"/>
                                  <w:color w:val="auto"/>
                                  <w:lang w:val="en-US" w:eastAsia="zh-CN"/>
                                </w:rPr>
                                <w:t>缓冲器</w:t>
                                <w:t>(3)固定和完好情况</w:t>
                                <w:t>符合</w:t>
                                <w:t>合格</w:t>
                                <w:t>(4)液位和电气安全装置</w:t>
                                <w:t>符合</w:t>
                                <w:t>(5)对重越程距离</w:t>
                                <w:t xml:space="preserve">   300 mm</w:t>
                                <w:t>C</w:t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pacing w:val="-20"/>
                                  <w:rFonts w:ascii="宋体" w:hAnsi="宋体" w:eastAsia="Wingdings" w:cs="宋体"/>
                                  <w:color w:val="auto"/>
                                  <w:lang w:val="en-US" w:eastAsia="zh-CN"/>
                                </w:rPr>
                                <w:t>轿厢与对重(平衡重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Wingdings" w:cs="宋体"/>
                                  <w:color w:val="auto"/>
                                  <w:lang w:val="en-US" w:eastAsia="zh-CN"/>
                                </w:rPr>
                                <w:t>4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Wingdings" w:cs="宋体"/>
                                  <w:color w:val="auto"/>
                                  <w:lang w:val="en-US" w:eastAsia="zh-CN"/>
                                </w:rPr>
                                <w:t>轿顶电气装置</w:t>
                                <w:t>(1)检修装置</w:t>
                                <w:t>符合</w:t>
                                <w:t>合格</w:t>
                                <w:t>(2)停止装置</w:t>
                                <w:t>符合</w:t>
                                <w:t>C</w:t>
                                <w:t>4.3 (3)安全窗（门）电气安全装置</w:t>
                                <w:t>无此项</w:t>
                                <w:t>─</w:t>
                                <w:t>B</w:t>
                                <w:t>4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Wingdings" w:cs="宋体"/>
                                  <w:color w:val="auto"/>
                                  <w:lang w:val="en-US" w:eastAsia="zh-CN"/>
                                </w:rPr>
                                <w:t>对重(平衡重)块</w:t>
                                <w:t>(1)固定</w:t>
                                <w:t>符合</w:t>
                                <w:t>合格</w:t>
                                <w:t>(2)识别数量的措施</w:t>
                                <w:t>符合</w:t>
                                <w:t>C</w:t>
                                <w:t>4.6(2)轿厢超面积载货电梯的控制条件</w:t>
                                <w:t>无此项</w:t>
                                <w:t>─</w:t>
                                <w:t>B</w:t>
                                <w:t>4.8紧急照明和报警装置</w:t>
                                <w:t>(1)紧急照明</w:t>
                                <w:t>符合</w:t>
                                <w:t>合格</w:t>
                                <w:t>(2)紧急报警装置</w:t>
                                <w:t>符合</w:t>
                                <w:t>C</w:t>
                                <w:t>4.9地坎护脚板</w:t>
                                <w:t>符合</w:t>
                                <w:t>合格</w:t>
                                <w:t>C</w:t>
                                <w:t>4.10超载保护装置</w:t>
                                <w:t>符合</w:t>
                                <w:t>合格</w:t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pacing w:val="-20"/>
                                  <w:rFonts w:ascii="宋体" w:hAnsi="宋体" w:eastAsia="Wingdings" w:cs="宋体"/>
                                  <w:color w:val="auto"/>
                                  <w:lang w:val="en-US" w:eastAsia="zh-CN"/>
                                </w:rPr>
                                <w:t>5悬挂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bCs/>
                                  <w:rFonts w:ascii="宋体" w:hAnsi="宋体" w:eastAsia="Wingdings" w:cs="宋体"/>
                                  <w:color w:val="auto"/>
                                  <w:lang w:val="en-US" w:eastAsia="zh-CN"/>
                                </w:rPr>
                                <w:t>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Wingdings" w:cs="宋体"/>
                                  <w:color w:val="auto"/>
                                  <w:lang w:val="en-US" w:eastAsia="zh-CN"/>
                                </w:rPr>
                                <w:t>5.1悬挂装置、补偿装置的磨损、断丝、变形等情况</w:t>
                                <w:t>符合</w:t>
                                <w:t>合格</w:t>
                                <w:t>C</w:t>
                                <w:t>5.2端部固定</w:t>
                                <w:t>符合</w:t>
                                <w:t>合格</w:t>
                                <w:t>C</w:t>
                                <w:t>5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Wingdings" w:cs="宋体"/>
                                  <w:color w:val="auto"/>
                                  <w:lang w:val="en-US" w:eastAsia="zh-CN"/>
                                </w:rPr>
                                <w:t>补偿装置</w:t>
                                <w:t>(1)绳(链)端固定</w:t>
                                <w:t>符合</w:t>
                                <w:t>合格</w:t>
                                <w:t>(2)电气安全装置</w:t>
                                <w:t>无此项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szCs w:val="15"/>
                                  <w:rFonts w:ascii="宋体" w:hAnsi="宋体" w:eastAsia="Wingdings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宋体" w:hAnsi="宋体" w:eastAsia="Wingdings" w:cs="宋体"/>
                                  <w:color w:val="auto"/>
                                  <w:lang w:val="en-US" w:eastAsia="zh-CN"/>
                                </w:rPr>
                                <w:t>(3)补偿绳防跳装置</w:t>
                                <w:t>无此项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szCs w:val="15"/>
                                  <w:rFonts w:ascii="宋体" w:hAnsi="宋体" w:eastAsia="Wingdings" w:cs="宋体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599640" cy="106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序号</w:t>
                                <w:t>检验项目及其内容</w:t>
                                <w:t>检验结果</w:t>
                                <w:t>结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28B</w:t>
                                <w:t>5</w:t>
                                <w:t>5.5松绳(链)保护</w:t>
                                <w:t>无此项</w:t>
                                <w:t>─</w:t>
                                <w:t>29C</w:t>
                                <w:t>5.6旋转部件的防护</w:t>
                                <w:t>符合</w:t>
                                <w:t>合格</w:t>
                                <w:t>30C</w:t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轿门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层门</w:t>
                                <w:t>6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门间隙</w:t>
                                <w:t>(1)门扇间隙</w:t>
                              </w:r>
                              <w:r>
                                <w:rPr>
                                  <w:kern w:val="2"/>
                                  <w:bCs/>
                                  <w:sz w:val="10"/>
                                  <w:szCs w:val="1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最大：6 mm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合格</w:t>
                                <w:t>(2)人力施加在最不利点时间隙</w:t>
                              </w:r>
                              <w:r>
                                <w:rPr>
                                  <w:kern w:val="2"/>
                                  <w:bCs/>
                                  <w:sz w:val="10"/>
                                  <w:szCs w:val="1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最大：30 mm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31C</w:t>
                                <w:t>6.4玻璃门防拖曳措施</w:t>
                                <w:t>无此项</w:t>
                                <w:t>─</w:t>
                                <w:t>32B</w:t>
                                <w:t>6.5防止门夹人的保护装置</w:t>
                                <w:t>符合</w:t>
                                <w:t>合格</w:t>
                                <w:t>33B</w:t>
                                <w:t>6.6门的运行和导向</w:t>
                                <w:t>符合</w:t>
                                <w:t>合格</w:t>
                                <w:t>34B</w:t>
                                <w:t>6.7自动关闭层门装置</w:t>
                                <w:t>符合</w:t>
                                <w:t>合格</w:t>
                                <w:t>35B</w:t>
                                <w:t>6.8紧急开锁装置</w:t>
                                <w:t>符合</w:t>
                                <w:t>合格</w:t>
                                <w:t>36B</w:t>
                                <w:t>6.9门的锁紧</w:t>
                                <w:t>(1)层门门锁装置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[不含6.9（1）①]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3"/>
                                  <w:szCs w:val="13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最小：7 mm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合格</w:t>
                                <w:t>(2)轿门门锁装置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[不含6.9（1）①]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无此项</w:t>
                                <w:t>37B</w:t>
                                <w:t>6.10门的闭合</w:t>
                                <w:t>(1)机电联锁</w:t>
                                <w:t>符合</w:t>
                                <w:t>合格</w:t>
                                <w:t>(2)电气安全装置</w:t>
                                <w:t>符合</w:t>
                                <w:t>38B</w:t>
                                <w:t>☆6.11轿门开门限制装置及轿门的开启</w:t>
                                <w:t>(1)轿门开门限制装置</w:t>
                                <w:t>无此项</w:t>
                                <w:t>─</w:t>
                                <w:t>(2)轿门的开启</w:t>
                                <w:t>无此项</w:t>
                                <w:t>39C</w:t>
                                <w:t>6.12门刀、门锁滚轮与地坎间隙</w:t>
                              </w:r>
                            </w:p>
                            <w:p>
                              <w:pPr>
                                <w:tabs>
                                  <w:tab w:val="left" w:pos="2767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（间隙应当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5mm）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5"/>
                                  <w:szCs w:val="15"/>
                                  <w:rFonts w:cs="宋体" w:ascii="仿宋_GB2312" w:hAnsi="仿宋_GB2312" w:eastAsia="仿宋_GB2312"/>
                                  <w:color w:val="auto"/>
                                  <w:lang w:val="en-US" w:eastAsia="zh-CN"/>
                                </w:rPr>
                                <w:t xml:space="preserve">门刀 6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cs="宋体" w:ascii="宋体" w:hAnsi="宋体" w:eastAsia="宋体"/>
                                  <w:color w:val="auto"/>
                                  <w:lang w:val="en-US" w:eastAsia="zh-CN"/>
                                </w:rPr>
                                <w:t>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5"/>
                                  <w:szCs w:val="15"/>
                                  <w:rFonts w:ascii="仿宋_GB2312" w:hAnsi="仿宋_GB2312" w:eastAsia="仿宋_GB2312" w:cs="宋体"/>
                                  <w:color w:val="auto"/>
                                  <w:lang w:val="en-US" w:eastAsia="zh-CN"/>
                                </w:rPr>
                                <w:t xml:space="preserve">滚轮 6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cs="宋体" w:ascii="宋体" w:hAnsi="宋体" w:eastAsia="宋体"/>
                                  <w:color w:val="auto"/>
                                  <w:lang w:val="en-US" w:eastAsia="zh-CN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5"/>
                                  <w:szCs w:val="15"/>
                                  <w:rFonts w:cs="宋体" w:ascii="仿宋_GB2312" w:hAnsi="仿宋_GB2312" w:eastAsia="仿宋_GB2312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cs="宋体" w:ascii="宋体" w:hAnsi="宋体" w:eastAsia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cs="宋体" w:ascii="宋体" w:hAnsi="宋体" w:eastAsia="宋体"/>
                                  <w:color w:val="auto"/>
                                  <w:lang w:val="en-US" w:eastAsia="zh-CN"/>
                                </w:rPr>
                                <w:t>合格</w:t>
                                <w:t>40C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cs="宋体" w:ascii="宋体" w:hAnsi="宋体" w:eastAsia="宋体"/>
                                  <w:color w:val="auto"/>
                                  <w:lang w:val="en-US" w:eastAsia="zh-CN"/>
                                </w:rPr>
                                <w:t>7      无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房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梯附加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目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 xml:space="preserve">7.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轿顶上或轿厢内的作业场地</w:t>
                                <w:t>(2)检查机械锁定装置工作位置的电气安全装置</w:t>
                                <w:t>无此项</w:t>
                                <w:t>─</w:t>
                                <w:t>(4)检修门（窗）开启时从轿内移动轿厢的要求</w:t>
                                <w:t>无此项</w:t>
                                <w:t>41C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 xml:space="preserve">7.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底坑内的作业场地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2)检查机械制停装置工作位置的电气安全装置</w:t>
                                <w:t>无此项</w:t>
                                <w:t>─</w:t>
                                <w:t>(3)井道外电气复位装置</w:t>
                                <w:t>无此项</w:t>
                                <w:t>42C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7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平台上的作业场地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2)平台进（出）装置与电气安全装置</w:t>
                                <w:t>无此项</w:t>
                                <w:t>─</w:t>
                                <w:t>(3)机械锁定装置与电气安全装置</w:t>
                                <w:t>无此项</w:t>
                                <w:t>(4)活动式机械止挡装置</w:t>
                                <w:t>无此项</w:t>
                                <w:t>(5)检查机械止挡装置工作位置的电气安全装置</w:t>
                                <w:t>无此项</w:t>
                                <w:t>43C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7.4 (2)附加检修装置与轿顶检修的互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无此项</w:t>
                                <w:t>─</w:t>
                                <w:t>44C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8      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验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8.1平衡系数试验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</w:t>
                                <w:t>合格</w:t>
                                <w:t>45C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★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8.2轿厢上行超速保护装置试验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</w:t>
                                <w:t>合格</w:t>
                                <w:t>46B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☆8.3轿厢意外移动保护装置试验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1)制停情况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无此项</w:t>
                                <w:t>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2)自监测功能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无此项</w:t>
                                <w:t>47B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8.4(2) 轿厢限速器－安全钳试验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</w:t>
                                <w:t>合格</w:t>
                                <w:t>48B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8.5对重（平衡重）限速器—安全钳联动试验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无此项</w:t>
                                <w:t>─</w:t>
                                <w:t>49C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8.6运行试验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</w:t>
                                <w:t>合格</w:t>
                                <w:t>50B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8.7 应急救援试验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1)救援程序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</w:t>
                                <w:t>合格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2)救援通道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3)救援操作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</w:t>
                                <w:t>51B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8.9 空载曳引检查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</w:t>
                                <w:t>合格</w:t>
                                <w:t>52B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8.10上行制动工况曳引检查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</w:t>
                                <w:t>合格</w:t>
                                <w:t>53B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8.13制动试验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无此项</w:t>
                                <w:t>─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szCs w:val="15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注：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 xml:space="preserve">标有★的项目，对于允许按照GB 7588—1995及更早期标准生产的电梯，可以不检验。其中条文序号为2.7(5)的项目，仅指可拆卸盘车手轮的电气安全装置可以不检验。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标有☆的项目，已经按照《电梯监督检验和定期检验规则——曳引与强制驱动电梯》（TSG T7001-2009；含第2号修改单）进行过监督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eastAsia="宋体" w:ascii="Calibri" w:hAnsi="Calibri" w:cs="Times New Roman"/>
                                  <w:color w:val="auto"/>
                                  <w:lang w:val="en-US" w:eastAsia="zh-CN"/>
                                </w:rPr>
                                <w:t>检验的，应当进行检验。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宋体" w:ascii="Calibri" w:hAnsi="Calibri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76.1pt;margin-top:-50.4pt;width:562.45pt;height:836.4pt" coordorigin="-1522,-1008" coordsize="11249,16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22;top:-1008;width:5668;height:16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序号</w:t>
                          <w:t>检验项目及其内容</w:t>
                          <w:t>检验结果</w:t>
                          <w:t>结论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B</w:t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7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技术资料</w:t>
                          <w:t>1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7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使 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资 料</w:t>
                          <w:t>(1)使用登记资料</w:t>
                          <w:t>符合</w:t>
                          <w:t>合格</w:t>
                          <w:t>(2)安全技术档案</w:t>
                          <w:t>符合</w:t>
                        </w:r>
                        <w:r>
                          <w:rPr>
                            <w:kern w:val="2"/>
                            <w:bCs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3)管理规章制度</w:t>
                          <w:t>符合</w:t>
                        </w:r>
                        <w:r>
                          <w:rPr>
                            <w:kern w:val="2"/>
                            <w:bCs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4)日常维护保养合同</w:t>
                          <w:t>符合</w:t>
                        </w:r>
                        <w:r>
                          <w:rPr>
                            <w:kern w:val="2"/>
                            <w:bCs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5)特种设备作业人员证</w:t>
                          <w:t>符合</w:t>
                        </w:r>
                        <w:r>
                          <w:rPr>
                            <w:kern w:val="2"/>
                            <w:bCs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C</w:t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机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07" w:first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机器设备间)及相关设备</w:t>
                        </w:r>
                        <w:r>
                          <w:rPr>
                            <w:sz w:val="18"/>
                            <w:szCs w:val="18"/>
                            <w:bCs/>
                            <w:kern w:val="2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2.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7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通道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7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通道门</w:t>
                          <w:t>(1)通道设置</w:t>
                          <w:t>符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合格</w:t>
                        </w:r>
                        <w:r>
                          <w:rPr>
                            <w:sz w:val="18"/>
                            <w:szCs w:val="18"/>
                            <w:bCs/>
                            <w:kern w:val="0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kern w:val="2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(2)通道照明</w:t>
                        </w:r>
                        <w:r>
                          <w:rPr>
                            <w:sz w:val="18"/>
                            <w:szCs w:val="18"/>
                            <w:bCs/>
                            <w:kern w:val="0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kern w:val="2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符合</w:t>
                        </w:r>
                        <w:r>
                          <w:rPr>
                            <w:sz w:val="18"/>
                            <w:szCs w:val="18"/>
                            <w:bCs/>
                            <w:kern w:val="2"/>
                            <w:rFonts w:eastAsia="宋体" w:ascii="Times New Roman" w:hAnsi="Times New Roma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bCs/>
                            <w:kern w:val="2"/>
                            <w:sz w:val="15"/>
                            <w:szCs w:val="15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bCs/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bCs/>
                            <w:sz w:val="18"/>
                            <w:szCs w:val="18"/>
                            <w:kern w:val="0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bCs/>
                            <w:sz w:val="18"/>
                            <w:szCs w:val="18"/>
                            <w:kern w:val="2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(3)通道门</w:t>
                        </w:r>
                        <w:r>
                          <w:rPr>
                            <w:bCs/>
                            <w:sz w:val="18"/>
                            <w:szCs w:val="18"/>
                            <w:kern w:val="0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bCs/>
                            <w:sz w:val="18"/>
                            <w:szCs w:val="18"/>
                            <w:kern w:val="2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符合</w:t>
                        </w:r>
                        <w:r>
                          <w:rPr>
                            <w:bCs/>
                            <w:sz w:val="18"/>
                            <w:szCs w:val="18"/>
                            <w:kern w:val="2"/>
                            <w:rFonts w:eastAsia="宋体" w:ascii="Times New Roman" w:hAnsi="Times New Roma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bCs/>
                            <w:kern w:val="2"/>
                            <w:sz w:val="15"/>
                            <w:szCs w:val="15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bCs/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C</w:t>
                          <w:t>2.5(1)</w:t>
                        </w:r>
                        <w:r>
                          <w:rPr>
                            <w:bCs/>
                            <w:sz w:val="18"/>
                            <w:szCs w:val="18"/>
                            <w:kern w:val="0"/>
                            <w:spacing w:val="-10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照明、照明开关</w:t>
                        </w:r>
                        <w:r>
                          <w:rPr>
                            <w:bCs/>
                            <w:sz w:val="18"/>
                            <w:szCs w:val="18"/>
                            <w:kern w:val="2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符合</w:t>
                          <w:t>合格</w:t>
                          <w:t>B</w:t>
                          <w:t>2.6(2)与照明等电路的控制关系</w:t>
                          <w:t>符合</w:t>
                          <w:t>合格</w:t>
                          <w:t>B</w:t>
                        </w:r>
                        <w:r>
                          <w:rPr>
                            <w:bCs/>
                            <w:sz w:val="18"/>
                            <w:szCs w:val="18"/>
                            <w:kern w:val="0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2.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驱 动</w:t>
                        </w:r>
                      </w:p>
                      <w:p>
                        <w:pPr>
                          <w:overflowPunct w:val="false"/>
                          <w:bidi w:val="0"/>
                          <w:ind w:left="-107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主  机</w:t>
                        </w:r>
                        <w:r>
                          <w:rPr>
                            <w:sz w:val="18"/>
                            <w:szCs w:val="18"/>
                            <w:bCs/>
                            <w:kern w:val="2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2)工作状况</w:t>
                          <w:t>符合</w:t>
                          <w:t>合格</w:t>
                        </w:r>
                        <w:r>
                          <w:rPr>
                            <w:bCs/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bCs/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3)轮槽磨损</w:t>
                          <w:t>符合</w:t>
                        </w:r>
                        <w:r>
                          <w:rPr>
                            <w:bCs/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bCs/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4)制动器动作情况</w:t>
                          <w:t>符合</w:t>
                        </w:r>
                        <w:r>
                          <w:rPr>
                            <w:bCs/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bCs/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★(5)手动紧急操作装置</w:t>
                          <w:t>符合</w:t>
                        </w:r>
                        <w:r>
                          <w:rPr>
                            <w:bCs/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bCs/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B</w:t>
                          <w:t>2.8</w:t>
                        </w:r>
                      </w:p>
                      <w:p>
                        <w:pPr>
                          <w:overflowPunct w:val="false"/>
                          <w:bidi w:val="0"/>
                          <w:ind w:left="-107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控制柜、紧急操作和动态测试装置</w:t>
                          <w:t>(2)断错相保护</w:t>
                          <w:t>符合</w:t>
                          <w:t>合格</w:t>
                          <w:t>(4)紧急电动运行装置</w:t>
                          <w:t>无此项</w:t>
                          <w:t>(5)紧急操作和动态测试装置</w:t>
                          <w:t>无此项</w:t>
                          <w:t>☆(6)层门和轿门旁路装置</w:t>
                          <w:t>无此项</w:t>
                          <w:t>☆(7)门回路检测功能</w:t>
                          <w:t>无此项</w:t>
                          <w:t>☆(8)制动器故障保护</w:t>
                          <w:t>无此项</w:t>
                          <w:t>☆(9)自动救援操作装置</w:t>
                          <w:t>无此项</w:t>
                          <w:t>B</w:t>
                          <w:t>2.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-107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限速器</w:t>
                        </w:r>
                        <w:r>
                          <w:rPr>
                            <w:sz w:val="18"/>
                            <w:szCs w:val="18"/>
                            <w:bCs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2)电气安全装置</w:t>
                        </w:r>
                        <w:r>
                          <w:rPr>
                            <w:sz w:val="18"/>
                            <w:szCs w:val="18"/>
                            <w:bCs/>
                            <w:kern w:val="2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</w:t>
                          <w:t>合格</w:t>
                        </w:r>
                        <w:r>
                          <w:rPr>
                            <w:sz w:val="18"/>
                            <w:szCs w:val="18"/>
                            <w:bCs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3)封记及运转情况</w:t>
                        </w:r>
                        <w:r>
                          <w:rPr>
                            <w:sz w:val="18"/>
                            <w:szCs w:val="18"/>
                            <w:bCs/>
                            <w:kern w:val="2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</w:t>
                          <w:t>(4)动作速度校验</w:t>
                          <w:t>符合</w:t>
                          <w:t>C</w:t>
                          <w:t>2.10(2)接地连接</w:t>
                          <w:t>符合</w:t>
                          <w:t>合格</w:t>
                          <w:t>C</w:t>
                          <w:t>2.11电气绝缘（</w:t>
                        </w:r>
                        <w:r>
                          <w:rPr>
                            <w:sz w:val="18"/>
                            <w:szCs w:val="18"/>
                            <w:kern w:val="2"/>
                            <w:spacing w:val="1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≥0.50 MΩ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）</w:t>
                        </w:r>
                        <w:r>
                          <w:rPr>
                            <w:sz w:val="18"/>
                            <w:szCs w:val="18"/>
                            <w:kern w:val="2"/>
                            <w:spacing w:val="10"/>
                            <w:rFonts w:cs="宋体" w:ascii="仿宋_GB2312" w:hAnsi="仿宋_GB2312" w:eastAsia="仿宋_GB2312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pacing w:val="10"/>
                            <w:sz w:val="15"/>
                            <w:szCs w:val="15"/>
                            <w:rFonts w:cs="宋体" w:ascii="仿宋_GB2312" w:hAnsi="仿宋_GB2312" w:eastAsia="仿宋_GB2312"/>
                            <w:color w:val="auto"/>
                            <w:lang w:val="en-US" w:eastAsia="zh-CN"/>
                          </w:rPr>
                          <w:t>最小 12 MΩ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cs="宋体" w:ascii="宋体" w:hAnsi="宋体" w:eastAsia="宋体"/>
                            <w:color w:val="auto"/>
                            <w:lang w:val="en-US" w:eastAsia="zh-CN"/>
                          </w:rPr>
                          <w:t>合格</w:t>
                          <w:t>C</w:t>
                          <w:t>3  井道及相关设备</w:t>
                          <w:t>3.4</w:t>
                        </w:r>
                      </w:p>
                      <w:p>
                        <w:pPr>
                          <w:overflowPunct w:val="false"/>
                          <w:bidi w:val="0"/>
                          <w:ind w:lef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井道</w:t>
                        </w:r>
                        <w:r>
                          <w:rPr>
                            <w:sz w:val="18"/>
                            <w:szCs w:val="18"/>
                            <w:bCs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安全门</w:t>
                        </w:r>
                        <w:r>
                          <w:rPr>
                            <w:sz w:val="18"/>
                            <w:szCs w:val="18"/>
                            <w:bCs/>
                            <w:kern w:val="2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3)门锁</w:t>
                          <w:t>无此项</w:t>
                          <w:t>─</w:t>
                        </w:r>
                        <w:r>
                          <w:rPr>
                            <w:sz w:val="18"/>
                            <w:szCs w:val="18"/>
                            <w:bCs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4)</w:t>
                        </w:r>
                        <w:r>
                          <w:rPr>
                            <w:sz w:val="18"/>
                            <w:szCs w:val="18"/>
                            <w:bCs/>
                            <w:kern w:val="2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电气安全装置</w:t>
                          <w:t>无此项</w:t>
                          <w:t>C</w:t>
                          <w:t xml:space="preserve"> 3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7" w:right="-10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宋体" w:cs="宋体" w:ascii="宋体" w:hAnsi="宋体"/>
                            <w:color w:val="auto"/>
                            <w:lang w:val="en-US" w:eastAsia="zh-CN"/>
                          </w:rPr>
                          <w:t>井道</w:t>
                        </w:r>
                        <w:r>
                          <w:rPr>
                            <w:sz w:val="18"/>
                            <w:szCs w:val="18"/>
                            <w:bCs/>
                            <w:kern w:val="0"/>
                            <w:rFonts w:eastAsia="宋体" w:cs="宋体" w:ascii="宋体" w:hAnsi="宋体"/>
                            <w:color w:val="auto"/>
                            <w:lang w:val="en-US" w:eastAsia="zh-CN"/>
                          </w:rPr>
                          <w:t>检修门</w:t>
                        </w:r>
                        <w:r>
                          <w:rPr>
                            <w:sz w:val="18"/>
                            <w:szCs w:val="18"/>
                            <w:bCs/>
                            <w:kern w:val="2"/>
                            <w:rFonts w:eastAsia="宋体" w:cs="宋体" w:ascii="宋体" w:hAnsi="宋体"/>
                            <w:color w:val="auto"/>
                            <w:lang w:val="en-US" w:eastAsia="zh-CN"/>
                          </w:rPr>
                          <w:t>(3)门锁</w:t>
                        </w:r>
                        <w:r>
                          <w:rPr>
                            <w:sz w:val="18"/>
                            <w:szCs w:val="18"/>
                            <w:bCs/>
                            <w:kern w:val="0"/>
                            <w:rFonts w:eastAsia="宋体" w:cs="宋体" w:ascii="宋体" w:hAnsi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kern w:val="2"/>
                            <w:rFonts w:eastAsia="宋体" w:cs="宋体" w:ascii="宋体" w:hAnsi="宋体"/>
                            <w:color w:val="auto"/>
                            <w:lang w:val="en-US" w:eastAsia="zh-CN"/>
                          </w:rPr>
                          <w:t>无此项</w:t>
                          <w:t>─</w:t>
                        </w:r>
                        <w:r>
                          <w:rPr>
                            <w:sz w:val="18"/>
                            <w:szCs w:val="18"/>
                            <w:bCs/>
                            <w:kern w:val="0"/>
                            <w:rFonts w:eastAsia="宋体" w:cs="宋体" w:ascii="宋体" w:hAnsi="宋体"/>
                            <w:color w:val="auto"/>
                            <w:lang w:val="en-US" w:eastAsia="zh-CN"/>
                          </w:rPr>
                          <w:t>(4)</w:t>
                        </w:r>
                        <w:r>
                          <w:rPr>
                            <w:sz w:val="18"/>
                            <w:szCs w:val="18"/>
                            <w:bCs/>
                            <w:kern w:val="2"/>
                            <w:rFonts w:eastAsia="宋体" w:cs="宋体" w:ascii="宋体" w:hAnsi="宋体"/>
                            <w:color w:val="auto"/>
                            <w:lang w:val="en-US" w:eastAsia="zh-CN"/>
                          </w:rPr>
                          <w:t>电气安全装置</w:t>
                        </w:r>
                        <w:r>
                          <w:rPr>
                            <w:sz w:val="18"/>
                            <w:szCs w:val="18"/>
                            <w:bCs/>
                            <w:kern w:val="0"/>
                            <w:rFonts w:eastAsia="宋体" w:cs="宋体" w:ascii="宋体" w:hAnsi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kern w:val="2"/>
                            <w:rFonts w:eastAsia="宋体" w:cs="宋体" w:ascii="宋体" w:hAnsi="宋体"/>
                            <w:color w:val="auto"/>
                            <w:lang w:val="en-US" w:eastAsia="zh-CN"/>
                          </w:rPr>
                          <w:t>无此项</w:t>
                          <w:t>B</w:t>
                          <w:t>3.7轿厢与井道壁距离</w:t>
                        </w:r>
                        <w:r>
                          <w:rPr>
                            <w:sz w:val="18"/>
                            <w:szCs w:val="18"/>
                            <w:bCs/>
                            <w:kern w:val="0"/>
                            <w:rFonts w:eastAsia="宋体" w:cs="宋体" w:ascii="宋体" w:hAnsi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bCs/>
                            <w:kern w:val="2"/>
                            <w:sz w:val="10"/>
                            <w:szCs w:val="10"/>
                            <w:rFonts w:ascii="Wingdings" w:hAnsi="Wingdings" w:eastAsia="Wingdings" w:cs="Wingdings"/>
                            <w:color w:val="auto"/>
                            <w:lang w:val="en-US" w:eastAsia="zh-CN"/>
                          </w:rPr>
                          <w:t></w:t>
                        </w:r>
                        <w:r>
                          <w:rPr>
                            <w:bCs/>
                            <w:kern w:val="2"/>
                            <w:sz w:val="10"/>
                            <w:szCs w:val="10"/>
                            <w:rFonts w:eastAsia="Wingdings" w:ascii="宋体" w:hAnsi="宋体" w:cs="宋体"/>
                            <w:color w:val="auto"/>
                            <w:lang w:val="en-US" w:eastAsia="zh-CN"/>
                          </w:rPr>
                          <w:t>符合/□轿门锁</w:t>
                        </w:r>
                        <w:r>
                          <w:rPr>
                            <w:bCs/>
                            <w:kern w:val="2"/>
                            <w:sz w:val="18"/>
                            <w:szCs w:val="18"/>
                            <w:rFonts w:eastAsia="Wingdings" w:ascii="宋体" w:hAnsi="宋体" w:cs="宋体"/>
                            <w:color w:val="auto"/>
                            <w:lang w:val="en-US" w:eastAsia="zh-CN"/>
                          </w:rPr>
                          <w:t>合格</w:t>
                          <w:t>B</w:t>
                          <w:t>3.10极限开关</w:t>
                        </w:r>
                        <w:r>
                          <w:rPr>
                            <w:bCs/>
                            <w:sz w:val="18"/>
                            <w:szCs w:val="18"/>
                            <w:kern w:val="0"/>
                            <w:rFonts w:eastAsia="Wingdings" w:ascii="宋体" w:hAnsi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bCs/>
                            <w:sz w:val="18"/>
                            <w:szCs w:val="18"/>
                            <w:kern w:val="2"/>
                            <w:rFonts w:eastAsia="Wingdings" w:ascii="宋体" w:hAnsi="宋体" w:cs="宋体"/>
                            <w:color w:val="auto"/>
                            <w:lang w:val="en-US" w:eastAsia="zh-CN"/>
                          </w:rPr>
                          <w:t>符合</w:t>
                          <w:t>合格</w:t>
                          <w:t>C</w:t>
                          <w:t>3.11井道照明</w:t>
                          <w:t>符合</w:t>
                          <w:t>合格</w:t>
                          <w:t>C</w:t>
                          <w:t>3.13底坑设施与装置</w:t>
                          <w:t>(1)底坑底部</w:t>
                          <w:t>符合</w:t>
                          <w:t>合格</w:t>
                          <w:t>(3)停止装置</w:t>
                          <w:t>符合</w:t>
                          <w:t>B</w:t>
                        </w:r>
                        <w:r>
                          <w:rPr>
                            <w:bCs/>
                            <w:sz w:val="18"/>
                            <w:szCs w:val="18"/>
                            <w:kern w:val="2"/>
                            <w:spacing w:val="-8"/>
                            <w:rFonts w:eastAsia="Wingdings" w:ascii="宋体" w:hAnsi="宋体" w:cs="宋体"/>
                            <w:color w:val="auto"/>
                            <w:lang w:val="en-US" w:eastAsia="zh-CN"/>
                          </w:rPr>
                          <w:t>3.14(2)限速器张紧装置的电气安全装置</w:t>
                        </w:r>
                        <w:r>
                          <w:rPr>
                            <w:bCs/>
                            <w:sz w:val="18"/>
                            <w:szCs w:val="18"/>
                            <w:kern w:val="2"/>
                            <w:rFonts w:eastAsia="Wingdings" w:ascii="宋体" w:hAnsi="宋体" w:cs="宋体"/>
                            <w:color w:val="auto"/>
                            <w:lang w:val="en-US" w:eastAsia="zh-CN"/>
                          </w:rPr>
                          <w:t>符合</w:t>
                          <w:t>合格</w:t>
                          <w:t>B</w:t>
                          <w:t>3.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Wingdings" w:cs="宋体"/>
                            <w:color w:val="auto"/>
                            <w:lang w:val="en-US" w:eastAsia="zh-CN"/>
                          </w:rPr>
                          <w:t>缓冲器</w:t>
                          <w:t>(3)固定和完好情况</w:t>
                          <w:t>符合</w:t>
                          <w:t>合格</w:t>
                          <w:t>(4)液位和电气安全装置</w:t>
                          <w:t>符合</w:t>
                          <w:t>(5)对重越程距离</w:t>
                          <w:t xml:space="preserve">   300 mm</w:t>
                          <w:t>C</w:t>
                          <w:t xml:space="preserve">4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pacing w:val="-20"/>
                            <w:rFonts w:ascii="宋体" w:hAnsi="宋体" w:eastAsia="Wingdings" w:cs="宋体"/>
                            <w:color w:val="auto"/>
                            <w:lang w:val="en-US" w:eastAsia="zh-CN"/>
                          </w:rPr>
                          <w:t>轿厢与对重(平衡重)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Wingdings" w:cs="宋体"/>
                            <w:color w:val="auto"/>
                            <w:lang w:val="en-US" w:eastAsia="zh-CN"/>
                          </w:rPr>
                          <w:t>4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Wingdings" w:cs="宋体"/>
                            <w:color w:val="auto"/>
                            <w:lang w:val="en-US" w:eastAsia="zh-CN"/>
                          </w:rPr>
                          <w:t>轿顶电气装置</w:t>
                          <w:t>(1)检修装置</w:t>
                          <w:t>符合</w:t>
                          <w:t>合格</w:t>
                          <w:t>(2)停止装置</w:t>
                          <w:t>符合</w:t>
                          <w:t>C</w:t>
                          <w:t>4.3 (3)安全窗（门）电气安全装置</w:t>
                          <w:t>无此项</w:t>
                          <w:t>─</w:t>
                          <w:t>B</w:t>
                          <w:t>4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Wingdings" w:cs="宋体"/>
                            <w:color w:val="auto"/>
                            <w:lang w:val="en-US" w:eastAsia="zh-CN"/>
                          </w:rPr>
                          <w:t>对重(平衡重)块</w:t>
                          <w:t>(1)固定</w:t>
                          <w:t>符合</w:t>
                          <w:t>合格</w:t>
                          <w:t>(2)识别数量的措施</w:t>
                          <w:t>符合</w:t>
                          <w:t>C</w:t>
                          <w:t>4.6(2)轿厢超面积载货电梯的控制条件</w:t>
                          <w:t>无此项</w:t>
                          <w:t>─</w:t>
                          <w:t>B</w:t>
                          <w:t>4.8紧急照明和报警装置</w:t>
                          <w:t>(1)紧急照明</w:t>
                          <w:t>符合</w:t>
                          <w:t>合格</w:t>
                          <w:t>(2)紧急报警装置</w:t>
                          <w:t>符合</w:t>
                          <w:t>C</w:t>
                          <w:t>4.9地坎护脚板</w:t>
                          <w:t>符合</w:t>
                          <w:t>合格</w:t>
                          <w:t>C</w:t>
                          <w:t>4.10超载保护装置</w:t>
                          <w:t>符合</w:t>
                          <w:t>合格</w:t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pacing w:val="-20"/>
                            <w:rFonts w:ascii="宋体" w:hAnsi="宋体" w:eastAsia="Wingdings" w:cs="宋体"/>
                            <w:color w:val="auto"/>
                            <w:lang w:val="en-US" w:eastAsia="zh-CN"/>
                          </w:rPr>
                          <w:t>5悬挂装置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bCs/>
                            <w:rFonts w:ascii="宋体" w:hAnsi="宋体" w:eastAsia="Wingdings" w:cs="宋体"/>
                            <w:color w:val="auto"/>
                            <w:lang w:val="en-US" w:eastAsia="zh-CN"/>
                          </w:rPr>
                          <w:t>等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Wingdings" w:cs="宋体"/>
                            <w:color w:val="auto"/>
                            <w:lang w:val="en-US" w:eastAsia="zh-CN"/>
                          </w:rPr>
                          <w:t>5.1悬挂装置、补偿装置的磨损、断丝、变形等情况</w:t>
                          <w:t>符合</w:t>
                          <w:t>合格</w:t>
                          <w:t>C</w:t>
                          <w:t>5.2端部固定</w:t>
                          <w:t>符合</w:t>
                          <w:t>合格</w:t>
                          <w:t>C</w:t>
                          <w:t>5.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Wingdings" w:cs="宋体"/>
                            <w:color w:val="auto"/>
                            <w:lang w:val="en-US" w:eastAsia="zh-CN"/>
                          </w:rPr>
                          <w:t>补偿装置</w:t>
                          <w:t>(1)绳(链)端固定</w:t>
                          <w:t>符合</w:t>
                          <w:t>合格</w:t>
                          <w:t>(2)电气安全装置</w:t>
                          <w:t>无此项</w:t>
                        </w:r>
                        <w:r>
                          <w:rPr>
                            <w:kern w:val="2"/>
                            <w:bCs/>
                            <w:sz w:val="15"/>
                            <w:szCs w:val="15"/>
                            <w:rFonts w:ascii="宋体" w:hAnsi="宋体" w:eastAsia="Wingdings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宋体" w:hAnsi="宋体" w:eastAsia="Wingdings" w:cs="宋体"/>
                            <w:color w:val="auto"/>
                            <w:lang w:val="en-US" w:eastAsia="zh-CN"/>
                          </w:rPr>
                          <w:t>(3)补偿绳防跳装置</w:t>
                          <w:t>无此项</w:t>
                        </w:r>
                        <w:r>
                          <w:rPr>
                            <w:kern w:val="2"/>
                            <w:bCs/>
                            <w:sz w:val="15"/>
                            <w:szCs w:val="15"/>
                            <w:rFonts w:ascii="宋体" w:hAnsi="宋体" w:eastAsia="Wingdings" w:cs="宋体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-1008;width:5668;height:16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序号</w:t>
                          <w:t>检验项目及其内容</w:t>
                          <w:t>检验结果</w:t>
                          <w:t>结论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28B</w:t>
                          <w:t>5</w:t>
                          <w:t>5.5松绳(链)保护</w:t>
                          <w:t>无此项</w:t>
                          <w:t>─</w:t>
                          <w:t>29C</w:t>
                          <w:t>5.6旋转部件的防护</w:t>
                          <w:t>符合</w:t>
                          <w:t>合格</w:t>
                          <w:t>30C</w:t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轿门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层门</w:t>
                          <w:t>6.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门间隙</w:t>
                          <w:t>(1)门扇间隙</w:t>
                        </w:r>
                        <w:r>
                          <w:rPr>
                            <w:kern w:val="2"/>
                            <w:bCs/>
                            <w:sz w:val="10"/>
                            <w:szCs w:val="1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最大：6 mm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合格</w:t>
                          <w:t>(2)人力施加在最不利点时间隙</w:t>
                        </w:r>
                        <w:r>
                          <w:rPr>
                            <w:kern w:val="2"/>
                            <w:bCs/>
                            <w:sz w:val="10"/>
                            <w:szCs w:val="1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最大：30 mm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31C</w:t>
                          <w:t>6.4玻璃门防拖曳措施</w:t>
                          <w:t>无此项</w:t>
                          <w:t>─</w:t>
                          <w:t>32B</w:t>
                          <w:t>6.5防止门夹人的保护装置</w:t>
                          <w:t>符合</w:t>
                          <w:t>合格</w:t>
                          <w:t>33B</w:t>
                          <w:t>6.6门的运行和导向</w:t>
                          <w:t>符合</w:t>
                          <w:t>合格</w:t>
                          <w:t>34B</w:t>
                          <w:t>6.7自动关闭层门装置</w:t>
                          <w:t>符合</w:t>
                          <w:t>合格</w:t>
                          <w:t>35B</w:t>
                          <w:t>6.8紧急开锁装置</w:t>
                          <w:t>符合</w:t>
                          <w:t>合格</w:t>
                          <w:t>36B</w:t>
                          <w:t>6.9门的锁紧</w:t>
                          <w:t>(1)层门门锁装置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[不含6.9（1）①]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bCs/>
                            <w:sz w:val="13"/>
                            <w:szCs w:val="13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最小：7 mm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合格</w:t>
                          <w:t>(2)轿门门锁装置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[不含6.9（1）①]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无此项</w:t>
                          <w:t>37B</w:t>
                          <w:t>6.10门的闭合</w:t>
                          <w:t>(1)机电联锁</w:t>
                          <w:t>符合</w:t>
                          <w:t>合格</w:t>
                          <w:t>(2)电气安全装置</w:t>
                          <w:t>符合</w:t>
                          <w:t>38B</w:t>
                          <w:t>☆6.11轿门开门限制装置及轿门的开启</w:t>
                          <w:t>(1)轿门开门限制装置</w:t>
                          <w:t>无此项</w:t>
                          <w:t>─</w:t>
                          <w:t>(2)轿门的开启</w:t>
                          <w:t>无此项</w:t>
                          <w:t>39C</w:t>
                          <w:t>6.12门刀、门锁滚轮与地坎间隙</w:t>
                        </w:r>
                      </w:p>
                      <w:p>
                        <w:pPr>
                          <w:tabs>
                            <w:tab w:val="left" w:pos="2767" w:leader="none"/>
                          </w:tabs>
                          <w:overflowPunct w:val="false"/>
                          <w:bidi w:val="0"/>
                          <w:spacing w:lineRule="exact" w:line="240"/>
                          <w:ind w:first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（间隙应当</w:t>
                        </w:r>
                        <w:r>
                          <w:rPr>
                            <w:kern w:val="2"/>
                            <w:spacing w:val="10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≥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5mm）</w:t>
                        </w:r>
                        <w:r>
                          <w:rPr>
                            <w:kern w:val="2"/>
                            <w:spacing w:val="10"/>
                            <w:sz w:val="15"/>
                            <w:szCs w:val="15"/>
                            <w:rFonts w:cs="宋体" w:ascii="仿宋_GB2312" w:hAnsi="仿宋_GB2312" w:eastAsia="仿宋_GB2312"/>
                            <w:color w:val="auto"/>
                            <w:lang w:val="en-US" w:eastAsia="zh-CN"/>
                          </w:rPr>
                          <w:t xml:space="preserve">门刀 6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cs="宋体" w:ascii="宋体" w:hAnsi="宋体" w:eastAsia="宋体"/>
                            <w:color w:val="auto"/>
                            <w:lang w:val="en-US" w:eastAsia="zh-CN"/>
                          </w:rPr>
                          <w:t>m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5"/>
                            <w:szCs w:val="15"/>
                            <w:rFonts w:ascii="仿宋_GB2312" w:hAnsi="仿宋_GB2312" w:eastAsia="仿宋_GB2312" w:cs="宋体"/>
                            <w:color w:val="auto"/>
                            <w:lang w:val="en-US" w:eastAsia="zh-CN"/>
                          </w:rPr>
                          <w:t xml:space="preserve">滚轮 6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cs="宋体" w:ascii="宋体" w:hAnsi="宋体" w:eastAsia="宋体"/>
                            <w:color w:val="auto"/>
                            <w:lang w:val="en-US" w:eastAsia="zh-CN"/>
                          </w:rPr>
                          <w:t>mm</w:t>
                        </w:r>
                        <w:r>
                          <w:rPr>
                            <w:kern w:val="2"/>
                            <w:spacing w:val="10"/>
                            <w:sz w:val="15"/>
                            <w:szCs w:val="15"/>
                            <w:rFonts w:cs="宋体" w:ascii="仿宋_GB2312" w:hAnsi="仿宋_GB2312" w:eastAsia="仿宋_GB2312"/>
                            <w:color w:val="auto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cs="宋体" w:ascii="宋体" w:hAnsi="宋体" w:eastAsia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cs="宋体" w:ascii="宋体" w:hAnsi="宋体" w:eastAsia="宋体"/>
                            <w:color w:val="auto"/>
                            <w:lang w:val="en-US" w:eastAsia="zh-CN"/>
                          </w:rPr>
                          <w:t>合格</w:t>
                          <w:t>40C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cs="宋体" w:ascii="宋体" w:hAnsi="宋体" w:eastAsia="宋体"/>
                            <w:color w:val="auto"/>
                            <w:lang w:val="en-US" w:eastAsia="zh-CN"/>
                          </w:rPr>
                          <w:t>7      无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房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梯附加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目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 xml:space="preserve">7.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轿顶上或轿厢内的作业场地</w:t>
                          <w:t>(2)检查机械锁定装置工作位置的电气安全装置</w:t>
                          <w:t>无此项</w:t>
                          <w:t>─</w:t>
                          <w:t>(4)检修门（窗）开启时从轿内移动轿厢的要求</w:t>
                          <w:t>无此项</w:t>
                          <w:t>41C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 xml:space="preserve">7.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底坑内的作业场地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2)检查机械制停装置工作位置的电气安全装置</w:t>
                          <w:t>无此项</w:t>
                          <w:t>─</w:t>
                          <w:t>(3)井道外电气复位装置</w:t>
                          <w:t>无此项</w:t>
                          <w:t>42C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7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平台上的作业场地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2)平台进（出）装置与电气安全装置</w:t>
                          <w:t>无此项</w:t>
                          <w:t>─</w:t>
                          <w:t>(3)机械锁定装置与电气安全装置</w:t>
                          <w:t>无此项</w:t>
                          <w:t>(4)活动式机械止挡装置</w:t>
                          <w:t>无此项</w:t>
                          <w:t>(5)检查机械止挡装置工作位置的电气安全装置</w:t>
                          <w:t>无此项</w:t>
                          <w:t>43C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7.4 (2)附加检修装置与轿顶检修的互锁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无此项</w:t>
                          <w:t>─</w:t>
                          <w:t>44C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8      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验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8.1平衡系数试验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</w:t>
                          <w:t>合格</w:t>
                          <w:t>45C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★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8.2轿厢上行超速保护装置试验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</w:t>
                          <w:t>合格</w:t>
                          <w:t>46B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☆8.3轿厢意外移动保护装置试验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1)制停情况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无此项</w:t>
                          <w:t>─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2)自监测功能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无此项</w:t>
                          <w:t>47B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8.4(2) 轿厢限速器－安全钳试验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</w:t>
                          <w:t>合格</w:t>
                          <w:t>48B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8.5对重（平衡重）限速器—安全钳联动试验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无此项</w:t>
                          <w:t>─</w:t>
                          <w:t>49C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8.6运行试验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</w:t>
                          <w:t>合格</w:t>
                          <w:t>50B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8.7 应急救援试验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1)救援程序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</w:t>
                          <w:t>合格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2)救援通道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3)救援操作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</w:t>
                          <w:t>51B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8.9 空载曳引检查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</w:t>
                          <w:t>合格</w:t>
                          <w:t>52B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8.10上行制动工况曳引检查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</w:t>
                          <w:t>合格</w:t>
                          <w:t>53B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8.13制动试验</w:t>
                        </w:r>
                        <w:r>
                          <w:rPr>
                            <w:sz w:val="18"/>
                            <w:szCs w:val="18"/>
                            <w:kern w:val="2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无此项</w:t>
                          <w:t>─</w:t>
                        </w:r>
                        <w:r>
                          <w:rPr>
                            <w:kern w:val="2"/>
                            <w:bCs/>
                            <w:sz w:val="15"/>
                            <w:szCs w:val="15"/>
                            <w:b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注：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 xml:space="preserve">标有★的项目，对于允许按照GB 7588—1995及更早期标准生产的电梯，可以不检验。其中条文序号为2.7(5)的项目，仅指可拆卸盘车手轮的电气安全装置可以不检验。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01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标有☆的项目，已经按照《电梯监督检验和定期检验规则——曳引与强制驱动电梯》（TSG T7001-2009；含第2号修改单）进行过监督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eastAsia="宋体" w:ascii="Calibri" w:hAnsi="Calibri" w:cs="Times New Roman"/>
                            <w:color w:val="auto"/>
                            <w:lang w:val="en-US" w:eastAsia="zh-CN"/>
                          </w:rPr>
                          <w:t>检验的，应当进行检验。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eastAsia="宋体" w:ascii="Calibri" w:hAnsi="Calibri" w:cs="Times New Roman"/>
                            <w:color w:val="auto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3605</wp:posOffset>
                </wp:positionH>
                <wp:positionV relativeFrom="paragraph">
                  <wp:posOffset>-852805</wp:posOffset>
                </wp:positionV>
                <wp:extent cx="7102475" cy="254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247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报告编号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XX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5pt;height:20.05pt;mso-wrap-distance-left:9.05pt;mso-wrap-distance-right:9.05pt;mso-wrap-distance-top:0pt;mso-wrap-distance-bottom:0pt;margin-top:-67.15pt;mso-position-vertical-relative:text;margin-left:-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报告编号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XXX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9415145</wp:posOffset>
                </wp:positionV>
                <wp:extent cx="1054735" cy="286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2.55pt;mso-wrap-distance-left:9.05pt;mso-wrap-distance-right:9.05pt;mso-wrap-distance-top:0pt;mso-wrap-distance-bottom:0pt;margin-top:741.35pt;mso-position-vertical-relative:text;margin-left:1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48:42Z</dcterms:created>
  <dc:creator>lenovo</dc:creator>
  <dc:description/>
  <dc:language>en-US</dc:language>
  <cp:lastModifiedBy>z.Quan </cp:lastModifiedBy>
  <dcterms:modified xsi:type="dcterms:W3CDTF">2020-05-06T01:39:44Z</dcterms:modified>
  <cp:revision>1</cp:revision>
  <dc:subject/>
  <dc:title>sdtjy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