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自动扶梯与自动人行道年度自行检查报告</w:t>
      </w:r>
    </w:p>
    <w:p>
      <w:pPr>
        <w:pStyle w:val="Normal"/>
        <w:ind w:right="-158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报告编号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XXX01</w:t>
      </w:r>
    </w:p>
    <w:tbl>
      <w:tblPr>
        <w:tblW w:w="10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61"/>
        <w:gridCol w:w="226"/>
        <w:gridCol w:w="1096"/>
        <w:gridCol w:w="1088"/>
        <w:gridCol w:w="552"/>
        <w:gridCol w:w="1574"/>
        <w:gridCol w:w="65"/>
        <w:gridCol w:w="202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单位名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</w:t>
            </w:r>
            <w:r>
              <w:rPr>
                <w:sz w:val="18"/>
                <w:szCs w:val="18"/>
              </w:rPr>
              <w:t>物业管理有限公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使用单位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9012345678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使用地点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河区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安全管理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代码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40104XXXXXXXXXX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8"/>
                <w:szCs w:val="21"/>
              </w:rPr>
              <w:t>使用登记证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A50012345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设备类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扶梯与自动人行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品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扶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8"/>
                <w:szCs w:val="21"/>
              </w:rPr>
              <w:t>单位内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单位名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XX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制造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型号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产品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0XXXXX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改造单位名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改造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维护保养单位名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XXXXXXXXXXX</w:t>
            </w:r>
            <w:r>
              <w:rPr>
                <w:sz w:val="18"/>
                <w:szCs w:val="18"/>
              </w:rPr>
              <w:t>公司</w:t>
            </w:r>
          </w:p>
        </w:tc>
      </w:tr>
      <w:tr>
        <w:trPr>
          <w:trHeight w:val="21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技术参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义速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    m/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义宽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    mm</w:t>
            </w:r>
          </w:p>
        </w:tc>
      </w:tr>
      <w:tr>
        <w:trPr>
          <w:trHeight w:val="21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倾斜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5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送能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   P/S</w:t>
            </w:r>
          </w:p>
        </w:tc>
      </w:tr>
      <w:tr>
        <w:trPr>
          <w:trHeight w:val="21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高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6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区域长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  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依据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电梯监督检验和定期检验规则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自动扶梯与自动人行道》（</w:t>
            </w:r>
            <w:r>
              <w:rPr>
                <w:rFonts w:cs="宋体;SimSun" w:ascii="宋体;SimSun" w:hAnsi="宋体;SimSun"/>
                <w:bCs/>
                <w:szCs w:val="21"/>
              </w:rPr>
              <w:t>TSG T7005-20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梯维护保养规则》（</w:t>
            </w:r>
            <w:r>
              <w:rPr>
                <w:rFonts w:cs="宋体;SimSun" w:ascii="宋体;SimSun" w:hAnsi="宋体;SimSun"/>
                <w:szCs w:val="21"/>
              </w:rPr>
              <w:t>TSG T5002-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仪器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卷尺、万用表、钳形电流表、钢直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塞尺、游标卡尺、绝缘电阻表、秒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结论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检人员：                          自检日期：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自我声明：本单位已按照国家标准、安全技术规范等有关要求进行了自行检查，结果全部符合要求。本单位安装、改造、修理许可证在有效期内，所用仪器在检定（校准）有效期内，现按照电梯定期检验规定的要求向检验机构提供《日常维护保养年度自行检查报告》，本单位对报告与自检记录一致性，以及填写内容真实性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（维护保养单位公章或检验专用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：                                             年    月   日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 意 事 项</w:t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62" w:hanging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报告自检人员、审核、日期应手签或受控的签章、电子签名，检验结果、结论应当由计算机打印输出，修改无效。</w:t>
      </w:r>
    </w:p>
    <w:p>
      <w:pPr>
        <w:pStyle w:val="Normal"/>
        <w:autoSpaceDE w:val="false"/>
        <w:spacing w:lineRule="exact" w:line="240"/>
        <w:ind w:left="462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65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检验结果填写“符合”或填写实测数据，对于不适用的项目填写“无此项”。</w:t>
      </w:r>
    </w:p>
    <w:p>
      <w:pPr>
        <w:pStyle w:val="Normal"/>
        <w:autoSpaceDE w:val="false"/>
        <w:spacing w:lineRule="exact" w:line="240"/>
        <w:ind w:left="46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65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检验结论填写“合格”“—”表示无此项。</w:t>
      </w:r>
    </w:p>
    <w:p>
      <w:pPr>
        <w:pStyle w:val="Normal"/>
        <w:autoSpaceDE w:val="false"/>
        <w:spacing w:lineRule="exact" w:line="240"/>
        <w:ind w:left="46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284" w:header="284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2"/>
        </w:numPr>
        <w:autoSpaceDE w:val="false"/>
        <w:spacing w:lineRule="exact" w:line="240"/>
        <w:ind w:left="465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报告无维护保养单位公章或检验专用章无效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7"/>
        <w:gridCol w:w="610"/>
        <w:gridCol w:w="524"/>
        <w:gridCol w:w="154"/>
        <w:gridCol w:w="406"/>
        <w:gridCol w:w="883"/>
        <w:gridCol w:w="1242"/>
        <w:gridCol w:w="474"/>
      </w:tblGrid>
      <w:tr>
        <w:trPr>
          <w:tblHeader w:val="true"/>
          <w:trHeight w:val="340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检验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果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论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资料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99" w:hanging="0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使用登记资料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99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安全技术档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99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3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管理规章制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99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日常维护保养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合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99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理人员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动与转向站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护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开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辅助设备开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停止开关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绝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45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  <w:t>MΩ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1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动盘车装置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气安全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紧急停止装置的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邻区域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边照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入口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(1)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畅通区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宽：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深：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阻挡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高： 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外： 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m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zh-CN"/>
              </w:rPr>
              <w:t>防护挡板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扶手带上高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扶手带外缘下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107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扶手带外缘距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水平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垂直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手装置和围裙板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手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69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手防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滑行装置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防爬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上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延伸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挡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宽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下缘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滑行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m   </w:t>
            </w:r>
          </w:p>
          <w:p>
            <w:pPr>
              <w:pStyle w:val="Normal"/>
              <w:snapToGrid w:val="false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m </w:t>
            </w:r>
          </w:p>
          <w:p>
            <w:pPr>
              <w:pStyle w:val="Normal"/>
              <w:snapToGrid w:val="false"/>
              <w:ind w:firstLine="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手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5" w:hanging="9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壁板之间的空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115" w:firstLine="77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裙板接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裙板间隙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间隙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间隙总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夹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见附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梳齿与梳齿板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齿与梳齿板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啮合：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mm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大</w:t>
            </w:r>
            <w:r>
              <w:rPr>
                <w:rFonts w:cs="宋体;SimSun" w:ascii="宋体;SimSun" w:hAnsi="宋体;SimSun"/>
                <w:sz w:val="15"/>
                <w:szCs w:val="15"/>
              </w:rPr>
              <w:t>:    m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手带入口保护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梳齿板保护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保护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锁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19710</wp:posOffset>
                      </wp:positionV>
                      <wp:extent cx="264795" cy="178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控与安全装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140.4pt;mso-wrap-distance-left:9.05pt;mso-wrap-distance-right:9.05pt;mso-wrap-distance-top:0pt;mso-wrap-distance-bottom:0pt;margin-top:17.3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控与安全装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操纵逆转保护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锁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踏板或胶带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锁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装置与转向装置之间的距离缩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梯级或踏板的下陷保护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锁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级或踏板的缺失保护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锁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手带速度偏离保护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台连续且无中间出口的自动扶梯或自动人行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止保护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盖板和楼层板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防止倾覆、翻转措施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气安全装置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动器松闸故障保护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锁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制动器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控制装置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2"/>
                <w:szCs w:val="21"/>
              </w:rPr>
              <w:t>检修插座设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停止开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标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控制装置的操作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2"/>
                <w:szCs w:val="21"/>
              </w:rPr>
              <w:t>检修功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多个检修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气安全装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启动、停止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机运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反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过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须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手带的运行速度偏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左：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右：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停距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40" w:gutter="0" w:header="284" w:top="567" w:footer="0" w:bottom="567"/>
          <w:pgNumType w:fmt="decimal"/>
          <w:cols w:num="2" w:space="4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动扶梯与自动人行道年度维护保养项目表</w:t>
      </w:r>
    </w:p>
    <w:p>
      <w:pPr>
        <w:pStyle w:val="Normal"/>
        <w:ind w:firstLine="630"/>
        <w:jc w:val="center"/>
        <w:rPr/>
      </w:pPr>
      <w:hyperlink r:id="rId4" w:tgtFrame="_blank">
        <w:r>
          <w:rPr>
            <w:rStyle w:val="InternetLink"/>
            <w:rFonts w:ascii="宋体;SimSun" w:hAnsi="宋体;SimSun" w:cs="宋体;SimSun" w:eastAsia="仿宋_GB2312;Arial Unicode MS"/>
            <w:sz w:val="24"/>
            <w:szCs w:val="24"/>
          </w:rPr>
          <w:t>（《电梯维护保养规则》（</w:t>
        </w:r>
        <w:r>
          <w:rPr>
            <w:rStyle w:val="InternetLink"/>
            <w:rFonts w:eastAsia="仿宋_GB2312;Arial Unicode MS" w:cs="宋体;SimSun" w:ascii="宋体;SimSun" w:hAnsi="宋体;SimSun"/>
            <w:sz w:val="24"/>
            <w:szCs w:val="24"/>
          </w:rPr>
          <w:t>TSG T50021-2017</w:t>
        </w:r>
        <w:r>
          <w:rPr>
            <w:rStyle w:val="InternetLink"/>
            <w:rFonts w:ascii="宋体;SimSun" w:hAnsi="宋体;SimSun" w:cs="宋体;SimSun" w:eastAsia="仿宋_GB2312;Arial Unicode MS"/>
            <w:sz w:val="24"/>
            <w:szCs w:val="24"/>
          </w:rPr>
          <w:t>）</w:t>
        </w:r>
      </w:hyperlink>
      <w:r>
        <w:rPr>
          <w:rFonts w:ascii="宋体;SimSun" w:hAnsi="宋体;SimSun" w:cs="宋体;SimSun" w:eastAsia="仿宋_GB2312;Arial Unicode MS"/>
          <w:sz w:val="24"/>
          <w:szCs w:val="24"/>
        </w:rPr>
        <w:t>）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59"/>
        <w:gridCol w:w="3212"/>
        <w:gridCol w:w="1236"/>
        <w:gridCol w:w="1061"/>
      </w:tblGrid>
      <w:tr>
        <w:trPr>
          <w:tblHeader w:val="true"/>
          <w:trHeight w:val="397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序号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维保项目（内容）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维保基本要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检查结果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结论</w:t>
            </w:r>
          </w:p>
        </w:tc>
      </w:tr>
      <w:tr>
        <w:trPr>
          <w:trHeight w:val="18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电器部件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，接线有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故障显示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信号功能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设备运行状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正常，没有异响和抖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主驱动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运转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制动器机械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，动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制动器状态监测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减速机润滑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油量适宜，无渗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电机通风口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检修控制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自动润滑油罐油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油位正常，润滑系统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梳齿板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梳齿板照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照明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梳齿板梳齿与踏板面齿槽、导向胶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梳齿板完好无损，梳齿板梳齿与踏板面齿槽、导向胶带啮合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梯级或者踏板下</w:t>
            </w: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陷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或者踏板缺失监测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超速或非操纵逆转监测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检修盖板和楼层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防倾覆或者翻转措施和监控装置有效、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链张紧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位置正确，动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1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防护挡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有效，无破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滚轮和梯级导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、踏板与围裙板之间的间隙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任一侧水平间隙及两侧间隙之和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运行方向显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入口处保护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动作灵活可靠，清除入口处垃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Cs w:val="21"/>
              </w:rPr>
              <w:t>2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表面无毛刺，无机械损伤，出入口处居中，运行无摩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szCs w:val="21"/>
              </w:rPr>
              <w:t>2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扶手带运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速度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扶手护壁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牢固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上下出入口处的照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上下出入口和扶梯之间保护栏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牢固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2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出入口安全警示标志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齐全，醒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分离机房、各驱动和转向站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，无杂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自动运行功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急停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驱动主机的固定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牢固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szCs w:val="21"/>
              </w:rPr>
              <w:t>3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扶手带的运行速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相对于梯级、踏板或者胶带的速度允差为</w:t>
            </w:r>
            <w:r>
              <w:rPr>
                <w:rFonts w:eastAsia="仿宋" w:cs="仿宋" w:ascii="仿宋" w:hAnsi="仿宋"/>
                <w:color w:val="1D1B11"/>
                <w:szCs w:val="21"/>
              </w:rPr>
              <w:t>0</w:t>
            </w:r>
            <w:r>
              <w:rPr>
                <w:rFonts w:ascii="仿宋" w:hAnsi="仿宋" w:cs="仿宋" w:eastAsia="仿宋"/>
                <w:color w:val="1D1B11"/>
                <w:szCs w:val="21"/>
              </w:rPr>
              <w:t>～＋</w:t>
            </w:r>
            <w:r>
              <w:rPr>
                <w:rFonts w:eastAsia="仿宋" w:cs="仿宋" w:ascii="仿宋" w:hAnsi="仿宋"/>
                <w:color w:val="1D1B11"/>
                <w:szCs w:val="21"/>
              </w:rPr>
              <w:t>2</w:t>
            </w:r>
            <w:r>
              <w:rPr>
                <w:rFonts w:ascii="仿宋" w:hAnsi="仿宋" w:cs="仿宋" w:eastAsia="仿宋"/>
                <w:color w:val="1D1B11"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链</w:t>
            </w:r>
            <w:r>
              <w:rPr>
                <w:rFonts w:ascii="仿宋" w:hAnsi="仿宋" w:cs="宋体;SimSun" w:eastAsia="仿宋"/>
                <w:bCs/>
                <w:color w:val="1D1B11"/>
                <w:kern w:val="0"/>
                <w:szCs w:val="21"/>
              </w:rPr>
              <w:t>张紧</w:t>
            </w: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轴衬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润滑有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链润滑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运行工况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防灌水保护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动作可靠（雨季到来之前必须完成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3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制动衬厚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不小于制造单位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主驱动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理表面油污，润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主驱动链链条滑块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清洁，厚度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电动机与减速机联轴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连接无松动，弹性元件外观良好，无老化等现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空载向下运行制动距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制动器机械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润滑，工作有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附加制动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和润滑，功能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减速机润滑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更换，符合制造单位的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调整梳齿板梳齿与踏板面齿槽啮合深度和间隙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张紧度张紧弹簧负荷长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4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速度监控器系统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梯级踏板加热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功能正常，温度感应器接线牢固（冬季到来之前必须完成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 xml:space="preserve">主接触器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工作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主机速度检测功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功能可靠，清洁感应面，感应间隙符合制造单位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电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无破损，固定牢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托轮、滑轮群、防静电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，无损伤，托轮转动平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内侧凸缘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无损伤，清洁扶手导轨滑动面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断带保护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功能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扶手带导向块和导向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清洁，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在进入梳齿板处的梯级与导轮的轴向窜动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5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内外盖板连接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紧密牢固，连接处的凸台、缝隙符合标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6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围裙板安全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Cs w:val="21"/>
              </w:rPr>
              <w:t>测试有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6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围裙板对接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紧密平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6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电气安全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动作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kern w:val="0"/>
                <w:szCs w:val="21"/>
              </w:rPr>
              <w:t>6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设备运行状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szCs w:val="21"/>
              </w:rPr>
              <w:t>正常，梯级运行平稳，无异常抖动，无异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1D1B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284" w:header="283" w:top="567" w:footer="283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youa.baidu.com/item/6401de1865c13e7993003227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8:00Z</dcterms:created>
  <dc:creator>张宏亮</dc:creator>
  <dc:description/>
  <cp:keywords/>
  <dc:language>en-US</dc:language>
  <cp:lastModifiedBy>sdtjy101</cp:lastModifiedBy>
  <cp:lastPrinted>2017-09-29T20:08:00Z</cp:lastPrinted>
  <dcterms:modified xsi:type="dcterms:W3CDTF">2017-09-29T12:37:00Z</dcterms:modified>
  <cp:revision>6</cp:revision>
  <dc:subject/>
  <dc:title>质量体系文件编号：GDSEI/RTD-02-1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