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4405</wp:posOffset>
                </wp:positionH>
                <wp:positionV relativeFrom="paragraph">
                  <wp:posOffset>-746760</wp:posOffset>
                </wp:positionV>
                <wp:extent cx="7101205" cy="6254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205" cy="6254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曳引驱动电梯日常维护保养年度自行检查报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Times New Roman"/>
                                <w:b/>
                                <w:bCs/>
                                <w:sz w:val="30"/>
                                <w:szCs w:val="30"/>
                              </w:rPr>
                              <w:t>报告编号：</w:t>
                            </w:r>
                          </w:p>
                          <w:tbl>
                            <w:tblPr>
                              <w:tblW w:w="10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859"/>
                              <w:gridCol w:w="1222"/>
                              <w:gridCol w:w="187"/>
                              <w:gridCol w:w="636"/>
                              <w:gridCol w:w="498"/>
                              <w:gridCol w:w="731"/>
                              <w:gridCol w:w="691"/>
                              <w:gridCol w:w="279"/>
                              <w:gridCol w:w="1739"/>
                              <w:gridCol w:w="691"/>
                              <w:gridCol w:w="1342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使用单位名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XXXXX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物业管理有限公司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使用单位代码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345678901234567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设备使用地点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天河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安全管理人员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设备代码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10440104XXXXXXXXXXX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8"/>
                                    </w:rPr>
                                    <w:t>使用登记证编号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梯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5001234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设备类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曳引与强制驱动电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设备品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曳引驱动乘客客梯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8"/>
                                    </w:rPr>
                                    <w:t>单位内编号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制造单位名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XXXXXXXX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制造日期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GP-1000-C010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产品编号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G0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改造单位名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改造日期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维护保养单位名称</w:t>
                                  </w:r>
                                </w:p>
                              </w:tc>
                              <w:tc>
                                <w:tcPr>
                                  <w:tcW w:w="88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XXXXXXXX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设备技术参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额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载重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00 kg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额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速度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75 m/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层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门数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 xml:space="preserve">15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5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站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5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控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集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检验依据</w:t>
                                  </w:r>
                                </w:p>
                              </w:tc>
                              <w:tc>
                                <w:tcPr>
                                  <w:tcW w:w="88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电梯监督检验和定期检验规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曳引与强制驱动电梯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SG T7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电梯维护保养规则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SG T5002-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检验仪器</w:t>
                                  </w:r>
                                </w:p>
                              </w:tc>
                              <w:tc>
                                <w:tcPr>
                                  <w:tcW w:w="88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钢卷尺、万用表、钳形电流表、钢直尺、塞尺、游标卡尺、测力计、绝缘电阻表、转速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8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5" w:hRule="atLeast"/>
                              </w:trPr>
                              <w:tc>
                                <w:tcPr>
                                  <w:tcW w:w="108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检验结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自检人员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自检日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自我声明：本单位已按照国家标准、安全技术规范等有关要求进行了自行检查，结果全部符合要求。本单位安装、改造、修理许可证在有效期内，所用仪器在检定（校准）有效期内，现按照电梯定期检验规定的要求向检验机构提供《日常维护保养年度自行检查报告》，本单位对报告与自检记录一致性，以及填写内容真实性负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（维护保养单位公章或检验专用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审核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黑体;Arial Unicode MS" w:hAnsi="黑体;Arial Unicode MS" w:eastAsia="黑体;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b/>
                                <w:bCs/>
                                <w:sz w:val="24"/>
                                <w:szCs w:val="24"/>
                              </w:rPr>
                              <w:t>填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b/>
                                <w:bCs/>
                                <w:sz w:val="24"/>
                                <w:szCs w:val="24"/>
                              </w:rPr>
                              <w:t>写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b/>
                                <w:bCs/>
                                <w:sz w:val="24"/>
                                <w:szCs w:val="24"/>
                              </w:rPr>
                              <w:t>要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b/>
                                <w:bCs/>
                                <w:sz w:val="24"/>
                                <w:szCs w:val="24"/>
                              </w:rPr>
                              <w:t>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/>
                              <w:ind w:left="31680" w:hanging="357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</w:rPr>
                              <w:t>本报告自检人员、审核、日期应手签或受控的签章、电子签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/>
                              <w:ind w:left="31680" w:hanging="360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</w:rPr>
                              <w:t>检验结果填写“符合”或填写实测数据，对于不适用的项目填写“无此项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/>
                              <w:ind w:left="31680" w:hanging="360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</w:rPr>
                              <w:t>检验结论填写“合格”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</w:rPr>
                              <w:t>”表示无此项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/>
                              <w:ind w:left="31680" w:hanging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</w:rPr>
                              <w:t>本报告无维护保养单位公章或检验专用章无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9.15pt;height:492.45pt;mso-wrap-distance-left:9.05pt;mso-wrap-distance-right:9.05pt;mso-wrap-distance-top:0pt;mso-wrap-distance-bottom:0pt;margin-top:-58.8pt;mso-position-vertical-relative:text;margin-left:-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曳引驱动电梯日常维护保养年度自行检查报告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宋体;SimSun" w:hAnsi="宋体;SimSu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宋体;SimSun" w:hAnsi="宋体;SimSu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宋体;SimSun" w:hAnsi="宋体;SimSun" w:cs="Times New Roman"/>
                          <w:b/>
                          <w:bCs/>
                          <w:sz w:val="30"/>
                          <w:szCs w:val="30"/>
                        </w:rPr>
                        <w:t>报告编号：</w:t>
                      </w:r>
                    </w:p>
                    <w:tbl>
                      <w:tblPr>
                        <w:tblW w:w="10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859"/>
                        <w:gridCol w:w="1222"/>
                        <w:gridCol w:w="187"/>
                        <w:gridCol w:w="636"/>
                        <w:gridCol w:w="498"/>
                        <w:gridCol w:w="731"/>
                        <w:gridCol w:w="691"/>
                        <w:gridCol w:w="279"/>
                        <w:gridCol w:w="1739"/>
                        <w:gridCol w:w="691"/>
                        <w:gridCol w:w="1342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使用单位名称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XXXXXX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物业管理有限公司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使用单位代码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345678901234567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设备使用地点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天河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安全管理人员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设备代码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10440104XXXXXXXXXXX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  <w:spacing w:val="-8"/>
                              </w:rPr>
                              <w:t>使用登记证编号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梯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5001234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设备类别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曳引与强制驱动电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设备品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曳引驱动乘客客梯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  <w:spacing w:val="-8"/>
                              </w:rPr>
                              <w:t>单位内编号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制造单位名称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XXXXXXXXX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制造日期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GP-1000-C010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产品编号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G0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改造单位名称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改造日期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维护保养单位名称</w:t>
                            </w:r>
                          </w:p>
                        </w:tc>
                        <w:tc>
                          <w:tcPr>
                            <w:tcW w:w="88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XXXXXXXXX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公司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设备技术参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载重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00 kg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速度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75 m/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层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门数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 xml:space="preserve">15 </w:t>
                            </w:r>
                            <w:r>
                              <w:rPr>
                                <w:rFonts w:cs="宋体;SimSun"/>
                              </w:rPr>
                              <w:t>层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5 </w:t>
                            </w:r>
                            <w:r>
                              <w:rPr>
                                <w:rFonts w:cs="宋体;SimSun"/>
                              </w:rPr>
                              <w:t>站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5 </w:t>
                            </w:r>
                            <w:r>
                              <w:rPr>
                                <w:rFonts w:cs="宋体;SimSun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控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集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检验依据</w:t>
                            </w:r>
                          </w:p>
                        </w:tc>
                        <w:tc>
                          <w:tcPr>
                            <w:tcW w:w="88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电梯监督检验和定期检验规则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曳引与强制驱动电梯》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SG T700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电梯维护保养规则》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SG T5002-201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检验仪器</w:t>
                            </w:r>
                          </w:p>
                        </w:tc>
                        <w:tc>
                          <w:tcPr>
                            <w:tcW w:w="88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钢卷尺、万用表、钳形电流表、钢直尺、塞尺、游标卡尺、测力计、绝缘电阻表、转速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8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5" w:hRule="atLeast"/>
                        </w:trPr>
                        <w:tc>
                          <w:tcPr>
                            <w:tcW w:w="108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检验结论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自检人员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自检日期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自我声明：本单位已按照国家标准、安全技术规范等有关要求进行了自行检查，结果全部符合要求。本单位安装、改造、修理许可证在有效期内，所用仪器在检定（校准）有效期内，现按照电梯定期检验规定的要求向检验机构提供《日常维护保养年度自行检查报告》，本单位对报告与自检记录一致性，以及填写内容真实性负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宋体;SimSun"/>
                              </w:rPr>
                              <w:t>（维护保养单位公章或检验专用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审核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黑体;Arial Unicode MS" w:hAnsi="黑体;Arial Unicode MS" w:eastAsia="黑体;Arial Unicode MS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;Arial Unicode MS" w:hAnsi="黑体;Arial Unicode MS" w:cs="黑体;Arial Unicode MS" w:eastAsia="黑体;Arial Unicode MS"/>
                          <w:b/>
                          <w:bCs/>
                          <w:sz w:val="24"/>
                          <w:szCs w:val="24"/>
                        </w:rPr>
                        <w:t>填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b/>
                          <w:bCs/>
                          <w:sz w:val="24"/>
                          <w:szCs w:val="24"/>
                        </w:rPr>
                        <w:t>写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b/>
                          <w:bCs/>
                          <w:sz w:val="24"/>
                          <w:szCs w:val="24"/>
                        </w:rPr>
                        <w:t>要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b/>
                          <w:bCs/>
                          <w:sz w:val="24"/>
                          <w:szCs w:val="24"/>
                        </w:rPr>
                        <w:t>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40"/>
                        <w:ind w:left="31680" w:hanging="357"/>
                        <w:rPr>
                          <w:rFonts w:ascii="宋体;SimSun" w:hAnsi="宋体;SimSun" w:cs="Times New Roman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</w:rPr>
                        <w:t>本报告自检人员、审核、日期应手签或受控的签章、电子签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40"/>
                        <w:ind w:left="31680" w:hanging="360"/>
                        <w:rPr>
                          <w:rFonts w:ascii="宋体;SimSun" w:hAnsi="宋体;SimSun" w:cs="Times New Roman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</w:rPr>
                        <w:t>检验结果填写“符合”或填写实测数据，对于不适用的项目填写“无此项”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40"/>
                        <w:ind w:left="31680" w:hanging="360"/>
                        <w:rPr>
                          <w:rFonts w:ascii="宋体;SimSun" w:hAnsi="宋体;SimSun" w:cs="Times New Roman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</w:rPr>
                        <w:t>检验结论填写“合格”“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</w:rPr>
                        <w:t>”表示无此项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40"/>
                        <w:ind w:left="31680" w:hanging="360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</w:rPr>
                        <w:t>本报告无维护保养单位公章或检验专用章无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0</wp:posOffset>
                </wp:positionH>
                <wp:positionV relativeFrom="paragraph">
                  <wp:posOffset>158115</wp:posOffset>
                </wp:positionV>
                <wp:extent cx="7560310" cy="414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44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限速器无需校验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Times New Roman" w:ascii="宋体;SimSun" w:hAnsi="宋体;SimSu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Times New Roman"/>
                                <w:b/>
                                <w:bCs/>
                                <w:sz w:val="30"/>
                                <w:szCs w:val="30"/>
                              </w:rPr>
                              <w:t>限速器需要校验：</w:t>
                            </w:r>
                            <w:r>
                              <w:rPr>
                                <w:rFonts w:ascii="宋体;SimSun" w:hAnsi="宋体;SimSun" w:cs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Times New Roman"/>
                                <w:b/>
                                <w:bCs/>
                                <w:sz w:val="30"/>
                                <w:szCs w:val="30"/>
                              </w:rPr>
                              <w:t>限速器动作速度校验记录</w:t>
                            </w:r>
                          </w:p>
                          <w:tbl>
                            <w:tblPr>
                              <w:tblW w:w="10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1134"/>
                              <w:gridCol w:w="1143"/>
                              <w:gridCol w:w="2841"/>
                              <w:gridCol w:w="1278"/>
                              <w:gridCol w:w="284"/>
                              <w:gridCol w:w="995"/>
                              <w:gridCol w:w="568"/>
                              <w:gridCol w:w="1243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限速器参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制造单位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制造日期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出厂编号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校验依据</w:t>
                                  </w:r>
                                </w:p>
                              </w:tc>
                              <w:tc>
                                <w:tcPr>
                                  <w:tcW w:w="94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参考《电梯制造与安装安全规范》（</w:t>
                                  </w:r>
                                  <w:r>
                                    <w:rPr/>
                                    <w:t>GB7588-2003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49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测试工况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校验数据（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/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49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三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电气安全装置最迟在限速器动作速度之前动作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符合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□不符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6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轿厢限速器机械动作速度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上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机械触发夹绳器或双向安全钳填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6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下行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对重限速器（如有）机械动作速度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下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Times New Roman"/>
                                      <w:spacing w:val="-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如有对重安全钳填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Times New Roman"/>
                                      <w:spacing w:val="-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pacing w:val="-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校验人员：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校验结论：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宋体;SimSun" w:hAnsi="宋体;SimSu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校验记录填写要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40"/>
                              <w:ind w:left="867" w:hanging="357"/>
                              <w:jc w:val="left"/>
                              <w:rPr>
                                <w:rFonts w:ascii="宋体;SimSun" w:hAnsi="宋体;SimSu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对于使用年限超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限速器，每年需校验并填写校验记录，其中对于额定速度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m/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的限速器，检验机构每两年一次现场观察、确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exact" w:line="240"/>
                              <w:ind w:left="867" w:hanging="0"/>
                              <w:jc w:val="left"/>
                              <w:rPr>
                                <w:rFonts w:ascii="宋体;SimSun" w:hAnsi="宋体;SimSu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认校验过程时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应现场填写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867" w:hanging="357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对于使用年限不超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限速器，每两年需校验并填写校验记录，其中对于额定速度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m/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的限速器，检验机构现场观察、确认校</w:t>
                            </w:r>
                          </w:p>
                          <w:p>
                            <w:pPr>
                              <w:pStyle w:val="ListParagraph"/>
                              <w:ind w:left="867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验过程时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应现场填写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326.3pt;mso-wrap-distance-left:9.05pt;mso-wrap-distance-right:9.05pt;mso-wrap-distance-top:0pt;mso-wrap-distance-bottom:0pt;margin-top:12.45pt;mso-position-vertical-relative:text;margin-left:-9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限速器无需校验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Times New Roman" w:ascii="宋体;SimSun" w:hAnsi="宋体;SimSun"/>
                          <w:b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imes New Roman" w:ascii="宋体;SimSun" w:hAnsi="宋体;SimSun"/>
                          <w:b/>
                          <w:bCs/>
                          <w:sz w:val="30"/>
                          <w:szCs w:val="30"/>
                        </w:rPr>
                        <w:t>□</w:t>
                      </w:r>
                      <w:r>
                        <w:rPr>
                          <w:rFonts w:ascii="宋体;SimSun" w:hAnsi="宋体;SimSun" w:cs="Times New Roman"/>
                          <w:b/>
                          <w:bCs/>
                          <w:sz w:val="30"/>
                          <w:szCs w:val="30"/>
                        </w:rPr>
                        <w:t>限速器需要校验：</w:t>
                      </w:r>
                      <w:r>
                        <w:rPr>
                          <w:rFonts w:ascii="宋体;SimSun" w:hAnsi="宋体;SimSun" w:cs="Times New Roman"/>
                          <w:b/>
                          <w:bCs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Times New Roman"/>
                          <w:b/>
                          <w:bCs/>
                          <w:sz w:val="30"/>
                          <w:szCs w:val="30"/>
                        </w:rPr>
                        <w:t>限速器动作速度校验记录</w:t>
                      </w:r>
                    </w:p>
                    <w:tbl>
                      <w:tblPr>
                        <w:tblW w:w="10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1"/>
                        <w:gridCol w:w="1134"/>
                        <w:gridCol w:w="1143"/>
                        <w:gridCol w:w="2841"/>
                        <w:gridCol w:w="1278"/>
                        <w:gridCol w:w="284"/>
                        <w:gridCol w:w="995"/>
                        <w:gridCol w:w="568"/>
                        <w:gridCol w:w="1243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限速器参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制造单位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制造日期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出厂编号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校验依据</w:t>
                            </w:r>
                          </w:p>
                        </w:tc>
                        <w:tc>
                          <w:tcPr>
                            <w:tcW w:w="94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参考《电梯制造与安装安全规范》（</w:t>
                            </w:r>
                            <w:r>
                              <w:rPr/>
                              <w:t>GB7588-2003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49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测试工况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校验数据（单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/s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649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三次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6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电气安全装置最迟在限速器动作速度之前动作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</w:rPr>
                              <w:t>符合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</w:rPr>
                              <w:t>□不符合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6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轿厢限速器机械动作速度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机械触发夹绳器或双向安全钳填写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6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下行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对重限速器（如有）机械动作速度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下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Times New Roman"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如有对重安全钳填写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Times New Roman"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pacing w:val="-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校验人员：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　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　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校验结论：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宋体;SimSun" w:hAnsi="宋体;SimSun" w:cs="Tim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校验记录填写要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40"/>
                        <w:ind w:left="867" w:hanging="357"/>
                        <w:jc w:val="left"/>
                        <w:rPr>
                          <w:rFonts w:ascii="宋体;SimSun" w:hAnsi="宋体;SimSun" w:cs="Tim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对于使用年限超过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年限速器，每年需校验并填写校验记录，其中对于额定速度＜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3m/s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的限速器，检验机构每两年一次现场观察、确</w:t>
                      </w:r>
                    </w:p>
                    <w:p>
                      <w:pPr>
                        <w:pStyle w:val="ListParagraph"/>
                        <w:autoSpaceDE w:val="false"/>
                        <w:spacing w:lineRule="exact" w:line="240"/>
                        <w:ind w:left="867" w:hanging="0"/>
                        <w:jc w:val="left"/>
                        <w:rPr>
                          <w:rFonts w:ascii="宋体;SimSun" w:hAnsi="宋体;SimSun" w:cs="Tim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认校验过程时，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应现场填写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867" w:hanging="357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对于使用年限不超过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年限速器，每两年需校验并填写校验记录，其中对于额定速度＜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3m/s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的限速器，检验机构现场观察、确认校</w:t>
                      </w:r>
                    </w:p>
                    <w:p>
                      <w:pPr>
                        <w:pStyle w:val="ListParagraph"/>
                        <w:ind w:left="867" w:hanging="0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验过程时，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应现场填写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190</wp:posOffset>
                </wp:positionH>
                <wp:positionV relativeFrom="paragraph">
                  <wp:posOffset>847725</wp:posOffset>
                </wp:positionV>
                <wp:extent cx="114998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21.6pt;mso-wrap-distance-left:9.05pt;mso-wrap-distance-right:9.05pt;mso-wrap-distance-top:0pt;mso-wrap-distance-bottom:0pt;margin-top:66.7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第</w:t>
                      </w:r>
                      <w:r>
                        <w:rPr/>
                        <w:t>1</w:t>
                      </w:r>
                      <w:r>
                        <w:rPr>
                          <w:rFonts w:cs="宋体;SimSun"/>
                        </w:rPr>
                        <w:t>页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cs="宋体;SimSun"/>
                        </w:rPr>
                        <w:t>共</w:t>
                      </w:r>
                      <w:r>
                        <w:rPr/>
                        <w:t>2</w:t>
                      </w:r>
                      <w:r>
                        <w:rPr>
                          <w:rFonts w:cs="宋体;SimSun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7105</wp:posOffset>
                </wp:positionH>
                <wp:positionV relativeFrom="paragraph">
                  <wp:posOffset>-640715</wp:posOffset>
                </wp:positionV>
                <wp:extent cx="7143115" cy="10622280"/>
                <wp:effectExtent l="0" t="0" r="33206055" b="1086764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3120" cy="10622160"/>
                          <a:chOff x="0" y="0"/>
                          <a:chExt cx="7143120" cy="1062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99640" cy="106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680" w:right="316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序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检验项目及其内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检验结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结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680" w:right="316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技术资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680" w:right="316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使 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680" w:firstLine="31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资 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1)使用登记资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2)安全技术档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3)管理规章制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4)日常维护保养合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5)特种设备作业人员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机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31680" w:firstLine="316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机器设备间)及相关设备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680" w:right="316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道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680" w:right="316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道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1)通道设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2)通道照明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3)通道门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.5(1)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spacing w:val="-1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照明、照明开关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.6(2)与照明等电路的控制关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驱 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16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主  机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2)工作状况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3)轮槽磨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4)制动器动作情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★(5)手动紧急操作装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1680" w:right="316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控制柜、紧急操作和动态测试装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2)断错相保护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4)紧急电动运行装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无此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5)紧急操作和动态测试装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无此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☆(6)层门和轿门旁路装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无此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☆(7)门回路检测功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无此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☆(8)制动器故障保护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无此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☆(9)自动救援操作装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无此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.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31680" w:right="316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限速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2)电气安全装置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3)封记及运转情况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4)动作速度校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.10(2)接地连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.11电气绝缘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≥0.50 M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0"/>
                                  <w:rFonts w:ascii="仿宋_GB2312;隶书" w:hAnsi="仿宋_GB2312;隶书" w:eastAsia="仿宋_GB2312;隶书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10"/>
                                  <w:sz w:val="15"/>
                                  <w:szCs w:val="15"/>
                                  <w:rFonts w:ascii="仿宋_GB2312;隶书" w:hAnsi="仿宋_GB2312;隶书" w:eastAsia="仿宋_GB2312;隶书" w:cs="仿宋_GB2312;隶书"/>
                                  <w:color w:val="auto"/>
                                  <w:lang w:val="en-US" w:eastAsia="zh-CN" w:bidi="ar-SA"/>
                                </w:rPr>
                                <w:t>最小 12 MΩ</w:t>
                              </w:r>
                              <w:r>
                                <w:rPr>
                                  <w:kern w:val="2"/>
                                  <w:spacing w:val="10"/>
                                  <w:sz w:val="15"/>
                                  <w:szCs w:val="15"/>
                                  <w:rFonts w:ascii="仿宋_GB2312;隶书" w:hAnsi="仿宋_GB2312;隶书" w:eastAsia="仿宋_GB2312;隶书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3  井道及相关设备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3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16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井道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安全门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3)门锁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无此项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─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4)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电气安全装置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无此项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3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680" w:right="31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井道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检修门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3)门锁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无此项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─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Cs w:val="18"/>
                                  <w:sz w:val="18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4)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电气安全装置</w:t>
                              </w:r>
                              <w:r>
                                <w:rPr>
                                  <w:szCs w:val="18"/>
                                  <w:sz w:val="18"/>
                                  <w:kern w:val="0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无此项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3.7轿厢与井道壁距离</w:t>
                              </w:r>
                              <w:r>
                                <w:rPr>
                                  <w:szCs w:val="18"/>
                                  <w:sz w:val="18"/>
                                  <w:kern w:val="0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Wingdings" w:hAnsi="Wingdings" w:eastAsia="Wingdings" w:cs="Wingdings"/>
                                  <w:color w:val="auto"/>
                                  <w:lang w:val="en-US" w:eastAsia="zh-CN" w:bidi="ar-SA"/>
                                </w:rPr>
                                <w:t>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符合/□轿门锁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ingdings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3.10极限开关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ingdings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3.11井道照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ingdings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3.13底坑设施与装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1)底坑底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ingdings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3)停止装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ingdings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3.14(2)限速器张紧装置的电气安全装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ingdings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3.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宋体;SimSun"/>
                                  <w:color w:val="auto"/>
                                  <w:lang w:val="en-US" w:eastAsia="zh-CN" w:bidi="ar-SA"/>
                                </w:rPr>
                                <w:t>缓冲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宋体;SimSun"/>
                                  <w:color w:val="auto"/>
                                  <w:lang w:val="en-US" w:eastAsia="zh-CN" w:bidi="ar-SA"/>
                                </w:rPr>
                                <w:t>(3)固定和完好情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宋体;SimSu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ingdings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4)液位和电气安全装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ingdings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5)对重越程距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300 m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ingdings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4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0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轿厢与对重(平衡重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4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宋体;SimSun"/>
                                  <w:color w:val="auto"/>
                                  <w:lang w:val="en-US" w:eastAsia="zh-CN" w:bidi="ar-SA"/>
                                </w:rPr>
                                <w:t>轿顶电气装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宋体;SimSun"/>
                                  <w:color w:val="auto"/>
                                  <w:lang w:val="en-US" w:eastAsia="zh-CN" w:bidi="ar-SA"/>
                                </w:rPr>
                                <w:t>(1)检修装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宋体;SimSu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ingdings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2)停止装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ingdings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4.3 (3)安全窗（门）电气安全装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无此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ingdings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4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宋体;SimSun"/>
                                  <w:color w:val="auto"/>
                                  <w:lang w:val="en-US" w:eastAsia="zh-CN" w:bidi="ar-SA"/>
                                </w:rPr>
                                <w:t>对重(平衡重)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宋体;SimSun"/>
                                  <w:color w:val="auto"/>
                                  <w:lang w:val="en-US" w:eastAsia="zh-CN" w:bidi="ar-SA"/>
                                </w:rPr>
                                <w:t>(1)固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宋体;SimSu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ingdings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2)识别数量的措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ingdings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4.6(2)轿厢超面积载货电梯的控制条件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无此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ingdings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4.8紧急照明和报警装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1)紧急照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ingdings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2)紧急报警装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ingdings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4.9地坎护脚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ingdings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4.10超载保护装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ingdings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0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5悬挂装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宋体;SimSun" w:hAnsi="宋体;SimSun" w:eastAsia="Wingdings" w:cs="宋体;SimSun"/>
                                  <w:color w:val="auto"/>
                                  <w:lang w:val="en-US" w:eastAsia="zh-CN" w:bidi="ar-SA"/>
                                </w:rPr>
                                <w:t>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宋体;SimSun"/>
                                  <w:color w:val="auto"/>
                                  <w:lang w:val="en-US" w:eastAsia="zh-CN" w:bidi="ar-SA"/>
                                </w:rPr>
                                <w:t>5.1悬挂装置、补偿装置的磨损、断丝、变形等情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宋体;SimSu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ingdings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5.2端部固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ingdings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5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宋体;SimSun"/>
                                  <w:color w:val="auto"/>
                                  <w:lang w:val="en-US" w:eastAsia="zh-CN" w:bidi="ar-SA"/>
                                </w:rPr>
                                <w:t>补偿装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宋体;SimSun"/>
                                  <w:color w:val="auto"/>
                                  <w:lang w:val="en-US" w:eastAsia="zh-CN" w:bidi="ar-SA"/>
                                </w:rPr>
                                <w:t>(1)绳(链)端固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宋体;SimSu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Wingdings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ingdings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2)电气安全装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无此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ingdings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3)补偿绳防跳装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无此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Wingdings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ingdings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3599640" cy="106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680" w:right="316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序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检验项目及其内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检验结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结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8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5.5松绳(链)保护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无此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9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5.6旋转部件的防护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30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轿门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层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bidi="ar-SA" w:val="en-US" w:eastAsia="zh-CN"/>
                                </w:rPr>
                                <w:t>门间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bidi="ar-SA" w:val="en-US" w:eastAsia="zh-CN"/>
                                </w:rPr>
                                <w:t>(1)门扇间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宋体;SimSun" w:hAnsi="宋体;SimSun" w:eastAsia="宋体;SimSun" w:cs="宋体;SimSun"/>
                                  <w:color w:val="auto"/>
                                  <w:lang w:bidi="ar-SA" w:val="en-US" w:eastAsia="zh-CN"/>
                                </w:rPr>
                                <w:t>最大：6 mm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宋体;SimSun" w:hAnsi="宋体;SimSun" w:eastAsia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bidi="ar-SA" w:val="en-US" w:eastAsia="zh-CN"/>
                                </w:rPr>
                                <w:t>合格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宋体;SimSun" w:hAnsi="宋体;SimSu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(2)人力施加在最不利点时间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最大：30 mm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31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6.4玻璃门防拖曳措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无此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32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6.5防止门夹人的保护装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符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合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33B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6.6门的运行和导向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符合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合格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宋体;SimSun" w:cs="Times New Roman" w:ascii="Calibri" w:hAnsi="Calibri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34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6.7自动关闭层门装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符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合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宋体;SimSun" w:cs="Times New Roman" w:ascii="Calibri" w:hAnsi="Calibri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35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6.8紧急开锁装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符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合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宋体;SimSun" w:cs="Times New Roman" w:ascii="Calibri" w:hAnsi="Calibri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36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6.9门的锁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(1)层门门锁装置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[不含6.9（1）①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]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最小：7 mm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合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宋体;SimSun" w:cs="Times New Roman" w:ascii="Calibri" w:hAnsi="Calibri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宋体;SimSun" w:hAnsi="宋体;SimSu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(2)轿门门锁装置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[不含6.9（1）①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]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无此项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37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6.10门的闭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(1)机电联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符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合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宋体;SimSun" w:hAnsi="宋体;SimSu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(2)电气安全装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符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38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☆6.11轿门开门限制装置及轿门的开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(1)轿门开门限制装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无此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宋体;SimSun" w:hAnsi="宋体;SimSu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(2)轿门的开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无此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39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6.12门刀、门锁滚轮与地坎间隙</w:t>
                              </w:r>
                            </w:p>
                            <w:p>
                              <w:pPr>
                                <w:tabs>
                                  <w:tab w:val="left" w:pos="2767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firstLine="316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间隙应当</w:t>
                              </w:r>
                              <w:r>
                                <w:rPr>
                                  <w:kern w:val="2"/>
                                  <w:spacing w:val="10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mm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10"/>
                                  <w:sz w:val="15"/>
                                  <w:szCs w:val="15"/>
                                  <w:rFonts w:ascii="仿宋_GB2312;隶书" w:hAnsi="仿宋_GB2312;隶书" w:eastAsia="仿宋_GB2312;隶书" w:cs="仿宋_GB2312;隶书"/>
                                  <w:color w:val="auto"/>
                                  <w:lang w:val="en-US" w:eastAsia="zh-CN" w:bidi="ar-SA"/>
                                </w:rPr>
                                <w:t xml:space="preserve">门刀 6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5"/>
                                  <w:szCs w:val="15"/>
                                  <w:rFonts w:ascii="仿宋_GB2312;隶书" w:hAnsi="仿宋_GB2312;隶书" w:eastAsia="仿宋_GB2312;隶书" w:cs="仿宋_GB2312;隶书"/>
                                  <w:color w:val="auto"/>
                                  <w:lang w:val="en-US" w:eastAsia="zh-CN" w:bidi="ar-SA"/>
                                </w:rPr>
                                <w:t xml:space="preserve">滚轮 6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m</w:t>
                              </w:r>
                              <w:r>
                                <w:rPr>
                                  <w:kern w:val="2"/>
                                  <w:spacing w:val="10"/>
                                  <w:sz w:val="15"/>
                                  <w:szCs w:val="15"/>
                                  <w:rFonts w:ascii="仿宋_GB2312;隶书" w:hAnsi="仿宋_GB2312;隶书" w:eastAsia="仿宋_GB2312;隶书" w:cs="仿宋_GB2312;隶书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40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7      无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房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梯附加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7.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轿顶上或轿厢内的作业场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2)检查机械锁定装置工作位置的电气安全装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无此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4)检修门（窗）开启时从轿内移动轿厢的要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无此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41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7.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底坑内的作业场地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2)检查机械制停装置工作位置的电气安全装置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无此项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─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3)井道外电气复位装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无此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42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7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平台上的作业场地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2)平台进（出）装置与电气安全装置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无此项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─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3)机械锁定装置与电气安全装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无此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4)活动式机械止挡装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无此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5)检查机械止挡装置工作位置的电气安全装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无此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43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7.4 (2)附加检修装置与轿顶检修的互锁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无此项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─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44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8      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.1平衡系数试验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45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8.2轿厢上行超速保护装置试验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46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☆8.3轿厢意外移动保护装置试验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1)制停情况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无此项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─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2)自监测功能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无此项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47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8.4(2) 轿厢限速器－安全钳试验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48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8.5对重（平衡重）限速器—安全钳联动试验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无此项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─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49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8.6运行试验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50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8.7 应急救援试验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1)救援程序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2)救援通道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3)救援操作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51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8.9 空载曳引检查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52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8.10上行制动工况曳引检查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53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8.13制动试验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无此项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─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注：标有★的项目，对于允许按照GB 7588—1995及更早期标准生产的电梯，可以不检验。其中条文序号为2.7(5)的项目，仅指可拆卸盘车手轮的电气安全装置可以不检验。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3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标有☆的项目，已经按照《电梯监督检验和定期检验规则——曳引与强制驱动电梯》（TSG T7001-2009；含第2号修改单）进行过监督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eastAsia="宋体;SimSun" w:cs="宋体;SimSun" w:ascii="Calibri" w:hAnsi="Calibri"/>
                                  <w:color w:val="auto"/>
                                  <w:lang w:val="en-US" w:eastAsia="zh-CN" w:bidi="ar-SA"/>
                                </w:rPr>
                                <w:t>检验的，应当进行检验。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15pt;margin-top:-50.45pt;width:562.5pt;height:836.4pt" coordorigin="-1523,-1009" coordsize="11250,167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23;top:-1009;width:5668;height:16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680" w:right="316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序号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检验项目及其内容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检验结果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结论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680" w:right="316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技术资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680" w:right="316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使 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680" w:firstLine="316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资 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1)使用登记资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合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2)安全技术档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3)管理规章制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4)日常维护保养合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5)特种设备作业人员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机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31680" w:firstLine="3168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机器设备间)及相关设备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680" w:right="316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道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680" w:right="316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道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1)通道设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合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2)通道照明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3)通道门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.5(1)</w:t>
                        </w:r>
                        <w:r>
                          <w:rPr>
                            <w:sz w:val="18"/>
                            <w:szCs w:val="18"/>
                            <w:kern w:val="0"/>
                            <w:spacing w:val="-1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照明、照明开关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合格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.6(2)与照明等电路的控制关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合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.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驱 动</w:t>
                        </w:r>
                      </w:p>
                      <w:p>
                        <w:pPr>
                          <w:overflowPunct w:val="false"/>
                          <w:bidi w:val="0"/>
                          <w:ind w:left="3168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主  机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2)工作状况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合格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3)轮槽磨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4)制动器动作情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★(5)手动紧急操作装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.8</w:t>
                        </w:r>
                      </w:p>
                      <w:p>
                        <w:pPr>
                          <w:overflowPunct w:val="false"/>
                          <w:bidi w:val="0"/>
                          <w:ind w:left="31680" w:right="316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控制柜、紧急操作和动态测试装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2)断错相保护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合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4)紧急电动运行装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无此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5)紧急操作和动态测试装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无此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☆(6)层门和轿门旁路装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无此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☆(7)门回路检测功能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无此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☆(8)制动器故障保护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无此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☆(9)自动救援操作装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无此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.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left="31680" w:right="316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限速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2)电气安全装置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合格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3)封记及运转情况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4)动作速度校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.10(2)接地连接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合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.11电气绝缘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≥0.50 M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0"/>
                            <w:rFonts w:ascii="仿宋_GB2312;隶书" w:hAnsi="仿宋_GB2312;隶书" w:eastAsia="仿宋_GB2312;隶书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10"/>
                            <w:sz w:val="15"/>
                            <w:szCs w:val="15"/>
                            <w:rFonts w:ascii="仿宋_GB2312;隶书" w:hAnsi="仿宋_GB2312;隶书" w:eastAsia="仿宋_GB2312;隶书" w:cs="仿宋_GB2312;隶书"/>
                            <w:color w:val="auto"/>
                            <w:lang w:val="en-US" w:eastAsia="zh-CN" w:bidi="ar-SA"/>
                          </w:rPr>
                          <w:t>最小 12 MΩ</w:t>
                        </w:r>
                        <w:r>
                          <w:rPr>
                            <w:kern w:val="2"/>
                            <w:spacing w:val="10"/>
                            <w:sz w:val="15"/>
                            <w:szCs w:val="15"/>
                            <w:rFonts w:ascii="仿宋_GB2312;隶书" w:hAnsi="仿宋_GB2312;隶书" w:eastAsia="仿宋_GB2312;隶书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合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3  井道及相关设备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3.4</w:t>
                        </w:r>
                      </w:p>
                      <w:p>
                        <w:pPr>
                          <w:overflowPunct w:val="false"/>
                          <w:bidi w:val="0"/>
                          <w:ind w:left="316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井道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安全门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3)门锁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无此项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─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4)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电气安全装置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无此项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3.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680" w:right="31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井道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检修门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3)门锁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无此项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─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Cs w:val="18"/>
                            <w:sz w:val="18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4)</w:t>
                        </w:r>
                        <w:r>
                          <w:rPr>
                            <w:szCs w:val="18"/>
                            <w:sz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电气安全装置</w:t>
                        </w:r>
                        <w:r>
                          <w:rPr>
                            <w:szCs w:val="18"/>
                            <w:sz w:val="18"/>
                            <w:kern w:val="0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Cs w:val="18"/>
                            <w:sz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无此项</w:t>
                        </w:r>
                        <w:r>
                          <w:rPr>
                            <w:szCs w:val="18"/>
                            <w:sz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3.7轿厢与井道壁距离</w:t>
                        </w:r>
                        <w:r>
                          <w:rPr>
                            <w:szCs w:val="18"/>
                            <w:sz w:val="18"/>
                            <w:kern w:val="0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Wingdings" w:hAnsi="Wingdings" w:eastAsia="Wingdings" w:cs="Wingdings"/>
                            <w:color w:val="auto"/>
                            <w:lang w:val="en-US" w:eastAsia="zh-CN" w:bidi="ar-SA"/>
                          </w:rPr>
                          <w:t>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符合/□轿门锁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合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ingdings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3.10极限开关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合格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ingdings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3.11井道照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合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ingdings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3.13底坑设施与装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(1)底坑底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合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ingdings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(3)停止装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ingdings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3.14(2)限速器张紧装置的电气安全装置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合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ingdings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3.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宋体;SimSun"/>
                            <w:color w:val="auto"/>
                            <w:lang w:val="en-US" w:eastAsia="zh-CN" w:bidi="ar-SA"/>
                          </w:rPr>
                          <w:t>缓冲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宋体;SimSun"/>
                            <w:color w:val="auto"/>
                            <w:lang w:val="en-US" w:eastAsia="zh-CN" w:bidi="ar-SA"/>
                          </w:rPr>
                          <w:t>(3)固定和完好情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宋体;SimSun"/>
                            <w:color w:val="auto"/>
                            <w:lang w:val="en-US" w:eastAsia="zh-CN" w:bidi="ar-SA"/>
                          </w:rPr>
                          <w:t>合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ingdings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(4)液位和电气安全装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ingdings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(5)对重越程距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 300 m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ingdings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4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0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轿厢与对重(平衡重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4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宋体;SimSun"/>
                            <w:color w:val="auto"/>
                            <w:lang w:val="en-US" w:eastAsia="zh-CN" w:bidi="ar-SA"/>
                          </w:rPr>
                          <w:t>轿顶电气装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宋体;SimSun"/>
                            <w:color w:val="auto"/>
                            <w:lang w:val="en-US" w:eastAsia="zh-CN" w:bidi="ar-SA"/>
                          </w:rPr>
                          <w:t>(1)检修装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宋体;SimSun"/>
                            <w:color w:val="auto"/>
                            <w:lang w:val="en-US" w:eastAsia="zh-CN" w:bidi="ar-SA"/>
                          </w:rPr>
                          <w:t>合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ingdings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(2)停止装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ingdings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4.3 (3)安全窗（门）电气安全装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无此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ingdings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4.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宋体;SimSun"/>
                            <w:color w:val="auto"/>
                            <w:lang w:val="en-US" w:eastAsia="zh-CN" w:bidi="ar-SA"/>
                          </w:rPr>
                          <w:t>对重(平衡重)块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宋体;SimSun"/>
                            <w:color w:val="auto"/>
                            <w:lang w:val="en-US" w:eastAsia="zh-CN" w:bidi="ar-SA"/>
                          </w:rPr>
                          <w:t>(1)固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宋体;SimSun"/>
                            <w:color w:val="auto"/>
                            <w:lang w:val="en-US" w:eastAsia="zh-CN" w:bidi="ar-SA"/>
                          </w:rPr>
                          <w:t>合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ingdings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(2)识别数量的措施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ingdings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4.6(2)轿厢超面积载货电梯的控制条件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无此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ingdings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4.8紧急照明和报警装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(1)紧急照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合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ingdings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(2)紧急报警装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ingdings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4.9地坎护脚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合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ingdings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4.10超载保护装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合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ingdings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0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5悬挂装置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6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宋体;SimSun" w:hAnsi="宋体;SimSun" w:eastAsia="Wingdings" w:cs="宋体;SimSun"/>
                            <w:color w:val="auto"/>
                            <w:lang w:val="en-US" w:eastAsia="zh-CN" w:bidi="ar-SA"/>
                          </w:rPr>
                          <w:t>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宋体;SimSun"/>
                            <w:color w:val="auto"/>
                            <w:lang w:val="en-US" w:eastAsia="zh-CN" w:bidi="ar-SA"/>
                          </w:rPr>
                          <w:t>5.1悬挂装置、补偿装置的磨损、断丝、变形等情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宋体;SimSun"/>
                            <w:color w:val="auto"/>
                            <w:lang w:val="en-US" w:eastAsia="zh-CN" w:bidi="ar-SA"/>
                          </w:rPr>
                          <w:t>合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ingdings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5.2端部固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合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ingdings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5.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宋体;SimSun"/>
                            <w:color w:val="auto"/>
                            <w:lang w:val="en-US" w:eastAsia="zh-CN" w:bidi="ar-SA"/>
                          </w:rPr>
                          <w:t>补偿装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宋体;SimSun"/>
                            <w:color w:val="auto"/>
                            <w:lang w:val="en-US" w:eastAsia="zh-CN" w:bidi="ar-SA"/>
                          </w:rPr>
                          <w:t>(1)绳(链)端固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宋体;SimSun"/>
                            <w:color w:val="auto"/>
                            <w:lang w:val="en-US" w:eastAsia="zh-CN" w:bidi="ar-SA"/>
                          </w:rPr>
                          <w:t>合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Wingdings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ingdings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(2)电气安全装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无此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ingdings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(3)补偿绳防跳装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宋体;SimSun"/>
                            <w:color w:val="auto"/>
                            <w:lang w:val="en-US" w:eastAsia="zh-CN" w:bidi="ar-SA"/>
                          </w:rPr>
                          <w:t>无此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Wingdings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ingdings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8;top:-1009;width:5668;height:16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680" w:right="316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序号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检验项目及其内容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检验结果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结论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8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5.5松绳(链)保护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无此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9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5.6旋转部件的防护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合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30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轿门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层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.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bidi="ar-SA" w:val="en-US" w:eastAsia="zh-CN"/>
                          </w:rPr>
                          <w:t>门间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bidi="ar-SA" w:val="en-US" w:eastAsia="zh-CN"/>
                          </w:rPr>
                          <w:t>(1)门扇间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宋体;SimSun" w:hAnsi="宋体;SimSun" w:eastAsia="宋体;SimSun" w:cs="宋体;SimSun"/>
                            <w:color w:val="auto"/>
                            <w:lang w:bidi="ar-SA" w:val="en-US" w:eastAsia="zh-CN"/>
                          </w:rPr>
                          <w:t>最大：6 mm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宋体;SimSun" w:hAnsi="宋体;SimSun" w:eastAsia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宋体;SimSun" w:hAnsi="宋体;SimSun" w:eastAsia="宋体;SimSun" w:cs="宋体;SimSun"/>
                            <w:color w:val="auto"/>
                            <w:lang w:bidi="ar-SA" w:val="en-US" w:eastAsia="zh-CN"/>
                          </w:rPr>
                          <w:t>合格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宋体;SimSun" w:hAnsi="宋体;SimSun" w:eastAsia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宋体;SimSun" w:hAnsi="宋体;SimSu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(2)人力施加在最不利点时间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最大：30 mm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31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6.4玻璃门防拖曳措施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无此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32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6.5防止门夹人的保护装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符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合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33B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6.6门的运行和导向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符合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合格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宋体;SimSun" w:cs="Times New Roman" w:ascii="Calibri" w:hAnsi="Calibri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34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6.7自动关闭层门装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符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合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宋体;SimSun" w:cs="Times New Roman" w:ascii="Calibri" w:hAnsi="Calibri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35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6.8紧急开锁装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符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合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宋体;SimSun" w:cs="Times New Roman" w:ascii="Calibri" w:hAnsi="Calibri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36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6.9门的锁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(1)层门门锁装置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[不含6.9（1）①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]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最小：7 mm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合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宋体;SimSun" w:cs="Times New Roman" w:ascii="Calibri" w:hAnsi="Calibri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宋体;SimSun" w:hAnsi="宋体;SimSu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(2)轿门门锁装置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[不含6.9（1）①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]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无此项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37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6.10门的闭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(1)机电联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符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合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宋体;SimSun" w:hAnsi="宋体;SimSu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(2)电气安全装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符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38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☆6.11轿门开门限制装置及轿门的开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(1)轿门开门限制装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无此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宋体;SimSun" w:hAnsi="宋体;SimSu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(2)轿门的开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无此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39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6.12门刀、门锁滚轮与地坎间隙</w:t>
                        </w:r>
                      </w:p>
                      <w:p>
                        <w:pPr>
                          <w:tabs>
                            <w:tab w:val="left" w:pos="2767" w:leader="none"/>
                          </w:tabs>
                          <w:overflowPunct w:val="false"/>
                          <w:bidi w:val="0"/>
                          <w:spacing w:lineRule="exact" w:line="240"/>
                          <w:ind w:firstLine="316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间隙应当</w:t>
                        </w:r>
                        <w:r>
                          <w:rPr>
                            <w:kern w:val="2"/>
                            <w:spacing w:val="10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≥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mm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10"/>
                            <w:sz w:val="15"/>
                            <w:szCs w:val="15"/>
                            <w:rFonts w:ascii="仿宋_GB2312;隶书" w:hAnsi="仿宋_GB2312;隶书" w:eastAsia="仿宋_GB2312;隶书" w:cs="仿宋_GB2312;隶书"/>
                            <w:color w:val="auto"/>
                            <w:lang w:val="en-US" w:eastAsia="zh-CN" w:bidi="ar-SA"/>
                          </w:rPr>
                          <w:t xml:space="preserve">门刀 6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5"/>
                            <w:szCs w:val="15"/>
                            <w:rFonts w:ascii="仿宋_GB2312;隶书" w:hAnsi="仿宋_GB2312;隶书" w:eastAsia="仿宋_GB2312;隶书" w:cs="仿宋_GB2312;隶书"/>
                            <w:color w:val="auto"/>
                            <w:lang w:val="en-US" w:eastAsia="zh-CN" w:bidi="ar-SA"/>
                          </w:rPr>
                          <w:t xml:space="preserve">滚轮 6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m</w:t>
                        </w:r>
                        <w:r>
                          <w:rPr>
                            <w:kern w:val="2"/>
                            <w:spacing w:val="10"/>
                            <w:sz w:val="15"/>
                            <w:szCs w:val="15"/>
                            <w:rFonts w:ascii="仿宋_GB2312;隶书" w:hAnsi="仿宋_GB2312;隶书" w:eastAsia="仿宋_GB2312;隶书" w:cs="仿宋_GB2312;隶书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合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40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7      无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房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梯附加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目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7.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轿顶上或轿厢内的作业场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2)检查机械锁定装置工作位置的电气安全装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无此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4)检修门（窗）开启时从轿内移动轿厢的要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无此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41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7.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底坑内的作业场地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2)检查机械制停装置工作位置的电气安全装置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无此项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─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3)井道外电气复位装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无此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42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7.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平台上的作业场地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2)平台进（出）装置与电气安全装置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无此项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─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3)机械锁定装置与电气安全装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无此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4)活动式机械止挡装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无此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5)检查机械止挡装置工作位置的电气安全装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无此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43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7.4 (2)附加检修装置与轿顶检修的互锁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无此项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─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44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8      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验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.1平衡系数试验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合格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45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★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8.2轿厢上行超速保护装置试验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合格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46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☆8.3轿厢意外移动保护装置试验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1)制停情况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无此项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─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2)自监测功能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无此项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47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8.4(2) 轿厢限速器－安全钳试验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合格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48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8.5对重（平衡重）限速器—安全钳联动试验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无此项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─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49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8.6运行试验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合格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50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8.7 应急救援试验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1)救援程序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合格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2)救援通道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3)救援操作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51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8.9 空载曳引检查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合格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52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8.10上行制动工况曳引检查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符合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合格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53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8.13制动试验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无此项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─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注：标有★的项目，对于允许按照GB 7588—1995及更早期标准生产的电梯，可以不检验。其中条文序号为2.7(5)的项目，仅指可拆卸盘车手轮的电气安全装置可以不检验。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316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标有☆的项目，已经按照《电梯监督检验和定期检验规则——曳引与强制驱动电梯》（TSG T7001-2009；含第2号修改单）进行过监督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eastAsia="宋体;SimSun" w:cs="宋体;SimSun" w:ascii="Calibri" w:hAnsi="Calibri"/>
                            <w:color w:val="auto"/>
                            <w:lang w:val="en-US" w:eastAsia="zh-CN" w:bidi="ar-SA"/>
                          </w:rPr>
                          <w:t>检验的，应当进行检验。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4240</wp:posOffset>
                </wp:positionH>
                <wp:positionV relativeFrom="paragraph">
                  <wp:posOffset>-853440</wp:posOffset>
                </wp:positionV>
                <wp:extent cx="7102475" cy="254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24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报告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5pt;height:20pt;mso-wrap-distance-left:9.05pt;mso-wrap-distance-right:9.05pt;mso-wrap-distance-top:0pt;mso-wrap-distance-bottom:0pt;margin-top:-67.2pt;mso-position-vertical-relative:text;margin-left:-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报告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0</wp:posOffset>
                </wp:positionH>
                <wp:positionV relativeFrom="paragraph">
                  <wp:posOffset>9415145</wp:posOffset>
                </wp:positionV>
                <wp:extent cx="1054735" cy="2863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22.55pt;mso-wrap-distance-left:9.05pt;mso-wrap-distance-right:9.05pt;mso-wrap-distance-top:0pt;mso-wrap-distance-bottom:0pt;margin-top:741.35pt;mso-position-vertical-relative:text;margin-left:1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第</w:t>
                      </w:r>
                      <w:r>
                        <w:rPr/>
                        <w:t>2</w:t>
                      </w:r>
                      <w:r>
                        <w:rPr>
                          <w:rFonts w:cs="宋体;SimSun"/>
                        </w:rPr>
                        <w:t>页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cs="宋体;SimSun"/>
                        </w:rPr>
                        <w:t>共</w:t>
                      </w:r>
                      <w:r>
                        <w:rPr/>
                        <w:t>2</w:t>
                      </w:r>
                      <w:r>
                        <w:rPr>
                          <w:rFonts w:cs="宋体;SimSun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隶书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10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7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eastAsia="宋体;SimSun" w:cs="Calibri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40:00Z</dcterms:created>
  <dc:creator>lenovo</dc:creator>
  <dc:description/>
  <cp:keywords/>
  <dc:language>en-US</dc:language>
  <cp:lastModifiedBy>微软用户</cp:lastModifiedBy>
  <cp:lastPrinted>2018-01-03T12:48:00Z</cp:lastPrinted>
  <dcterms:modified xsi:type="dcterms:W3CDTF">2018-01-04T03:40:00Z</dcterms:modified>
  <cp:revision>2</cp:revision>
  <dc:subject/>
  <dc:title/>
</cp:coreProperties>
</file>