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474"/>
        <w:gridCol w:w="3103"/>
        <w:gridCol w:w="238"/>
        <w:gridCol w:w="1094"/>
        <w:gridCol w:w="2039"/>
      </w:tblGrid>
      <w:tr>
        <w:trPr>
          <w:trHeight w:val="285" w:hRule="atLeast"/>
        </w:trPr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免征涉企行政事业性收费企业确认表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日期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征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征行政事业性收费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征企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全称（盖章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详细地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证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字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收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收单位全称（盖章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顺德检测院</w:t>
            </w:r>
          </w:p>
        </w:tc>
      </w:tr>
      <w:tr>
        <w:trPr>
          <w:trHeight w:val="6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业务科（室、部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字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（签字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说明事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需由企业盖章确认，具体经办人要签字负责。</w:t>
            </w:r>
          </w:p>
        </w:tc>
      </w:tr>
      <w:tr>
        <w:trPr>
          <w:trHeight w:val="285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执收单位应制定审核流程，明确本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为审核人，具体经办人和审核人要签字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pwei</cp:lastModifiedBy>
  <dcterms:modified xsi:type="dcterms:W3CDTF">2025-10-13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C939F461437495BAAA0AF6D9A1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MmJjM2M1ODQ0MmNhNWUzNjA5Y2FiY2Y1YWRiMDUiLCJ1c2VySWQiOiI0NjcyOTMwNTEifQ==</vt:lpwstr>
  </property>
</Properties>
</file>